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  <w:r>
              <w:rPr>
                <w:rFonts w:eastAsia="宋体"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</w:t>
      </w:r>
      <w:r>
        <w:rPr>
          <w:spacing w:val="-8"/>
          <w:lang w:eastAsia="zh-CN"/>
        </w:rPr>
        <w:t>代表性证明材料表格</w:t>
      </w:r>
      <w:r>
        <w:rPr>
          <w:spacing w:val="-8"/>
        </w:rPr>
        <w:t>中所列的成果之一。</w:t>
      </w:r>
    </w:p>
    <w:p>
      <w:pPr>
        <w:pStyle w:val="Normal"/>
        <w:ind w:left="537" w:hanging="178"/>
        <w:rPr/>
      </w:pPr>
      <w:r>
        <w:rPr>
          <w:spacing w:val="-8"/>
        </w:rPr>
        <w:t>2</w:t>
      </w:r>
      <w:r>
        <w:rPr>
          <w:rFonts w:ascii="宋体" w:hAnsi="宋体"/>
        </w:rPr>
        <w:t>.</w:t>
      </w:r>
      <w:r>
        <w:rPr>
          <w:spacing w:val="-8"/>
        </w:rPr>
        <w:t xml:space="preserve"> 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专业技术职称”、“行政级别”若无，则请填写“无”</w:t>
      </w:r>
      <w:r>
        <w:rPr>
          <w:spacing w:val="-8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dc:language>en-US</dc:language>
  <cp:lastModifiedBy>章舒</cp:lastModifiedBy>
  <cp:lastPrinted>2012-07-23T16:25:00Z</cp:lastPrinted>
  <dcterms:modified xsi:type="dcterms:W3CDTF">2025-05-27T06:42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DB0B8E1E4800BAB88273AC0AAA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ZkNDg0NGE2MDliODczOGFlZmEzMDFmZDY5Zjc3ZmUiLCJ1c2VySWQiOiI1NDk5NjM3MzUifQ==</vt:lpwstr>
  </property>
</Properties>
</file>