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部分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流大学建设高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、部属师范院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维炳</cp:lastModifiedBy>
  <cp:lastPrinted>2024-10-10T14:39:00Z</cp:lastPrinted>
  <dcterms:modified xsi:type="dcterms:W3CDTF">2024-12-20T00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