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4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黑龙江科技大学公开招聘工作人员政审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985"/>
        <w:gridCol w:w="1275"/>
        <w:gridCol w:w="1756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身份证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学习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现实表现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22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何时何地受过何种奖励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何时何地受过何种处分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直系亲属及主要社会关系有无重大问题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对法轮功的认识和取缔法轮功非法组织的态度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考生本人签字：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单位负责人签字：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 xml:space="preserve">                               单位党组织盖章</w:t>
            </w:r>
          </w:p>
          <w:p>
            <w:pPr>
              <w:pStyle w:val="Normal"/>
              <w:snapToGrid w:val="false"/>
              <w:ind w:firstLine="7140"/>
              <w:jc w:val="both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李丽</dc:creator>
  <dc:description/>
  <dc:language>en-US</dc:language>
  <cp:lastModifiedBy>王延春</cp:lastModifiedBy>
  <cp:lastPrinted>2022-10-28T10:54:00Z</cp:lastPrinted>
  <dcterms:modified xsi:type="dcterms:W3CDTF">2025-01-08T02:51:10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93F9BCE54939A5355AFFA0B154F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hkNWYyOTg4NzY3ZGE1ODZkZDRhNTAyMWU3NmQ4Y2QiLCJ1c2VySWQiOiI0MjIyMTMwMTkifQ==</vt:lpwstr>
  </property>
  <property fmtid="{D5CDD505-2E9C-101B-9397-08002B2CF9AE}" pid="5" name="commondata">
    <vt:lpwstr>commondata</vt:lpwstr>
  </property>
</Properties>
</file>