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Cs w:val="21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szCs w:val="21"/>
                <w:lang w:eastAsia="zh-CN"/>
              </w:rPr>
            </w:pPr>
            <w:r>
              <w:rPr>
                <w:rFonts w:eastAsia="宋体"/>
                <w:spacing w:val="-14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</w:t>
            </w: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从高中填起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18"/>
                <w:szCs w:val="18"/>
                <w:lang w:eastAsia="zh-CN"/>
              </w:rPr>
              <w:t>是否符合加分项及具体符合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生干部经历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励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要科研成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承诺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已认真阅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告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注意事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等考试政策文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严格按照报考条件及相关政策要求选择填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如实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准确提交报考信息和各项材料。如提供虚假、错误信息或弄虚作假，本人承担由此造成的一切后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自觉服从考试组织管理部门的统一安排，接受监考人员的管理、监督和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觉遵守相关法律和考试纪律、考场规则，诚信考试，不作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9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王延春</cp:lastModifiedBy>
  <cp:lastPrinted>2025-01-07T11:22:00Z</cp:lastPrinted>
  <dcterms:modified xsi:type="dcterms:W3CDTF">2025-01-08T02:50:35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30C96AD4F939DC7AFE56251A4C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kNWYyOTg4NzY3ZGE1ODZkZDRhNTAyMWU3NmQ4Y2QiLCJ1c2VySWQiOiI0MjIyMTMwMTkifQ==</vt:lpwstr>
  </property>
  <property fmtid="{D5CDD505-2E9C-101B-9397-08002B2CF9AE}" pid="5" name="commondata">
    <vt:lpwstr>commondata</vt:lpwstr>
  </property>
</Properties>
</file>