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69646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eastAsia="仿宋" w:cs="仿宋" w:ascii="仿宋" w:hAnsi="仿宋"/>
          <w:b/>
          <w:sz w:val="56"/>
          <w:szCs w:val="32"/>
        </w:rPr>
        <w:t xml:space="preserve"> </w:t>
      </w:r>
      <w:r>
        <w:rPr>
          <w:rFonts w:ascii="仿宋" w:hAnsi="仿宋" w:cs="仿宋" w:eastAsia="仿宋"/>
          <w:b/>
          <w:sz w:val="56"/>
          <w:szCs w:val="32"/>
        </w:rPr>
        <w:t>学术学位授权点建设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ascii="仿宋" w:hAnsi="仿宋" w:cs="仿宋" w:eastAsia="仿宋"/>
          <w:b/>
          <w:sz w:val="56"/>
          <w:szCs w:val="32"/>
        </w:rPr>
        <w:t>（</w:t>
      </w:r>
      <w:r>
        <w:rPr>
          <w:rFonts w:eastAsia="仿宋" w:cs="仿宋" w:ascii="仿宋" w:hAnsi="仿宋"/>
          <w:b/>
          <w:sz w:val="56"/>
          <w:szCs w:val="32"/>
        </w:rPr>
        <w:t>202</w:t>
      </w:r>
      <w:r>
        <w:rPr>
          <w:rFonts w:eastAsia="仿宋" w:cs="仿宋" w:ascii="仿宋" w:hAnsi="仿宋"/>
          <w:b/>
          <w:sz w:val="56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56"/>
          <w:szCs w:val="32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3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  <w:lang w:val="en-US" w:eastAsia="zh-CN"/>
              </w:rPr>
              <w:t>杭州师范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  <w:t>1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eastAsia="zh-CN"/>
              </w:rPr>
              <w:t>☑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师范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02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2"/>
        </w:rPr>
        <w:t>年</w:t>
      </w:r>
      <w:r>
        <w:rPr>
          <w:rFonts w:eastAsia="仿宋" w:cs="仿宋" w:ascii="仿宋" w:hAnsi="仿宋"/>
          <w:b/>
          <w:sz w:val="30"/>
          <w:szCs w:val="32"/>
        </w:rPr>
        <w:t>12</w:t>
      </w:r>
      <w:r>
        <w:rPr>
          <w:rFonts w:ascii="仿宋" w:hAnsi="仿宋" w:cs="仿宋" w:eastAsia="仿宋"/>
          <w:b/>
          <w:sz w:val="30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位授权点基本情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培养目标与培养方向简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规模及结构</w:t>
      </w:r>
      <w:r>
        <w:rPr>
          <w:rFonts w:ascii="仿宋" w:hAnsi="仿宋" w:cs="仿宋" w:eastAsia="仿宋"/>
          <w:sz w:val="32"/>
          <w:szCs w:val="32"/>
        </w:rPr>
        <w:t>（研究生招生、在校生、毕业和学位授予及就业基本情况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生党建与思想政治教育工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思政课程与课程思政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思想政治教育队伍建设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党建与校园文化建设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培养与教学工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资队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方向带头人与学术骨干，主要师资队伍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程教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开设的核心课程及主讲教师。课程教学质量和持续改进机制，教材建设情况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导师指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导师状况（总体规模、队伍结构等），导师选聘、培训和考核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导师指导研究生的制度要求与执行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学术训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参与学术训练及科教融合培养研究生成效，包括制度保证、经费支持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学术交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参与国际国内学术交流的基本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论文质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本学科特点的学位论文规范、评阅规则和核查办法的制定及执行情况。本学位点学位论文在各类论文抽检、评审中的情况和论文质量分析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质量保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全过程监控与质量保证、加强学位论文和学位授予管理、强化指导教师质量管控责任、分流淘汰机制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学风建设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本学位点科学道德和学术规范教育开展情况，学术不端行为处理情况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九）就业发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毕业研究生的就业率、就业去向分析、用人单位意见反馈和毕业生发展质量调查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生教育支撑条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学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本年度已完成的主要科研项目以及在研项目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支撑平台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支撑研究生学习、科研的平台情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奖助体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奖助体系的制度建设，奖助水平、覆盖面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管理服务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专职管理人员配备情况，研究生权益保障制度建立情况，在学研究生满意度调查情况等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位点服务贡献典型案例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在科研成果转化、促进科技进步、服务国家和地区经济发展、繁荣和发展社会主义文化等方面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典型案例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改进措施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问题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教育过程中存在的问题及原因分析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改进建议和下一步思路措施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3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6:00Z</dcterms:created>
  <dc:creator>Administrator</dc:creator>
  <dc:description/>
  <dc:language>en-US</dc:language>
  <cp:lastModifiedBy>Zzx✨</cp:lastModifiedBy>
  <cp:lastPrinted>2019-03-12T00:47:00Z</cp:lastPrinted>
  <dcterms:modified xsi:type="dcterms:W3CDTF">2025-01-09T05:53:3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8189DC10490F9DE591E72E5691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0NDZiYjE2MTEzOTk4MGI3ZDQxYTIxMmY2YjBkZjEiLCJ1c2VySWQiOiI5MjE5OTM2MDUifQ==</vt:lpwstr>
  </property>
</Properties>
</file>