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8"/>
        <w:gridCol w:w="550"/>
        <w:gridCol w:w="1058"/>
        <w:gridCol w:w="1188"/>
        <w:gridCol w:w="1137"/>
        <w:gridCol w:w="3019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人，可评省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dc:language>en-US</dc:language>
  <cp:lastModifiedBy>Doro</cp:lastModifiedBy>
  <dcterms:modified xsi:type="dcterms:W3CDTF">2024-10-22T06:42:30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D324A95047269BC1344E78E8A4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