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表：</w:t>
      </w:r>
    </w:p>
    <w:p>
      <w:pPr>
        <w:pStyle w:val="Normal"/>
        <w:jc w:val="center"/>
        <w:rPr/>
      </w:pP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杭州师范大学研究生导师任职和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招生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资格</w:t>
      </w:r>
      <w:r>
        <w:rPr>
          <w:rFonts w:ascii="方正宋三简体;微软雅黑" w:hAnsi="方正宋三简体;微软雅黑" w:cs="方正宋三简体;微软雅黑" w:eastAsia="方正宋三简体;微软雅黑"/>
          <w:b/>
          <w:bCs/>
          <w:sz w:val="30"/>
          <w:szCs w:val="30"/>
        </w:rPr>
        <w:t>基本业绩要求</w:t>
      </w:r>
    </w:p>
    <w:p>
      <w:pPr>
        <w:pStyle w:val="Normal"/>
        <w:rPr>
          <w:rFonts w:ascii="方正宋三简体;微软雅黑" w:hAnsi="方正宋三简体;微软雅黑" w:eastAsia="方正宋三简体;微软雅黑" w:cs="方正宋三简体;微软雅黑"/>
          <w:b/>
          <w:b/>
          <w:bCs/>
          <w:sz w:val="30"/>
          <w:szCs w:val="30"/>
        </w:rPr>
      </w:pPr>
      <w:r>
        <w:rPr>
          <w:rFonts w:eastAsia="方正宋三简体;微软雅黑" w:cs="方正宋三简体;微软雅黑" w:ascii="方正宋三简体;微软雅黑" w:hAnsi="方正宋三简体;微软雅黑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82"/>
        <w:gridCol w:w="5859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导师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基本业绩要求（导师任职资格申报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要求为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十年业绩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需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满足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的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时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近五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业绩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需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满足下表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条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术学位博士生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国家级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重大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重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10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及以上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国家一级出版社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注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Natu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enc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el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及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子刊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美国科学院院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PN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省部级科研教学成果（排名第一）；获国家级科研教学成果一等奖及以上（排名前五）或二等奖（排名前三）。</w:t>
            </w:r>
          </w:p>
        </w:tc>
      </w:tr>
      <w:tr>
        <w:trPr>
          <w:trHeight w:val="83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．主持国家级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重大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重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103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国家一级出版社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中文权威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SCI/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可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；《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社会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上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省部级科研教学成果（排名第一）；获国家级科研教学成果一等奖及以上（排名前五）或二等奖（排名前三）或三等奖（排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）或青年成果奖（排名第一）。</w:t>
            </w:r>
          </w:p>
        </w:tc>
      </w:tr>
      <w:tr>
        <w:trPr>
          <w:trHeight w:val="77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43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学位博士生导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国家级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项项目经费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13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级一类学科竞赛获一二等奖（前一）、专利、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）（其中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Natur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enc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el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及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子刊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美国科学院院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PNA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国家级应用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省部级应用型成果（排名第一）；获省部级科研教学成果奖（排名第一）；获国家级科研教学成果奖一等奖及以上（排名前五）或二等奖（排名前三）或三等奖（排名前二）；指导研究生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特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奖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91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5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国家级科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省部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项项目经费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元。</w:t>
            </w:r>
          </w:p>
        </w:tc>
      </w:tr>
      <w:tr>
        <w:trPr>
          <w:trHeight w:val="12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学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级一类学科竞赛获一二等奖（前一）、国家一级出版社专著、译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校注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、部）（其中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中文权威论文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SCI/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，可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；《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社会科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》上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发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，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国家级应用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省部级应用型成果（排名第一）；获省部级科研教学成果奖（排名第一）；获国家级科研教学成果奖一等奖及以上（排名前五）或二等奖（排名前三）或三等奖（排名前二）；指导研究生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国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特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奖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37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术学位硕士生导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8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市厅级科研成果奖一等奖（排名前一）；获省部级科研教学成果奖一等奖及以上（排名前四）或二等奖（排名前三）或三等奖（排名前二）；获国家级科研教学成果奖一等奖及以上（排名前六）或二等奖（排名前五）。</w:t>
            </w:r>
          </w:p>
        </w:tc>
      </w:tr>
      <w:tr>
        <w:trPr>
          <w:trHeight w:val="8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29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。</w:t>
            </w:r>
          </w:p>
        </w:tc>
      </w:tr>
      <w:tr>
        <w:trPr>
          <w:trHeight w:val="9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学术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校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校学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市厅级科研成果奖一等奖（排名前一）；获省部级科研教学成果奖一等奖及以上（排名前四）或二等奖（排名前三）或三等奖（排名前二）；获国家级科研教学成果奖一等奖及以上（排名前六）或二等奖（排名前五）或三等奖（排名前四）或青年成果奖（排名前四）。</w:t>
            </w:r>
          </w:p>
        </w:tc>
      </w:tr>
      <w:tr>
        <w:trPr>
          <w:trHeight w:val="9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34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业学位硕士生导师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自然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以上科研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向课题经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。</w:t>
            </w:r>
          </w:p>
        </w:tc>
      </w:tr>
      <w:tr>
        <w:trPr>
          <w:trHeight w:val="11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省级及以上一类学科竞赛获一二等奖（前一）；中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技期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卓越行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计划刊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专利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SCI/SS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区及以上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项）（专利可与论文等同计算，但仅限一次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应用型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获市厅级科研教学成果奖一等奖（排名前一）；获省部级科研教学成果奖一等奖（排名前四）或二等奖（排名前三）或三等奖（排名前二）；获国家级科研教学成果奖一等奖及以上（排名前六）或二等奖（排名前五）；指导研究生获省级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一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银奖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  <w:tr>
        <w:trPr>
          <w:trHeight w:val="72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文社会科学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主持省部级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科研教学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市厅级科研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项，或横向课题经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。</w:t>
            </w:r>
          </w:p>
        </w:tc>
      </w:tr>
      <w:tr>
        <w:trPr>
          <w:trHeight w:val="13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下条件满足其中一项：指导省级及以上一类学科竞赛获一等奖（前一）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CSSCI/SSCI/SCI/A&amp;HC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（学术专著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译著、校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与论文等同计算，但仅限一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本校学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含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视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；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省部级应用型研究成果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排名前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；获市厅级科研教学成果奖一等奖（排名前一）；获省部级科研教学成果奖一等奖及以上（排名前四）；省部级科研教学成果奖二等奖（排名前三）；省部级科研教学成果奖三等奖（排名前二）；国家级科研教学成果奖一等奖及以上（排名前六）；国家级科研教学成果奖二等奖（排名前五）或三等奖（排名前四）或青年成果奖（排名前四）；指导研究生获省级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挑战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”一等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银奖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排名前一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819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pacing w:lineRule="auto" w:line="276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招生资格申报时，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有可支配结余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（结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可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人才、横向、纵向等各类经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。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注：</w:t>
      </w:r>
    </w:p>
    <w:p>
      <w:pPr>
        <w:pStyle w:val="Normal"/>
        <w:spacing w:lineRule="auto" w:line="276"/>
        <w:ind w:firstLine="24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科研成果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教学成果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相关规定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校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定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级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高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层次科研教学成果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奖励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办法等。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收录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情况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发表当年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定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论文分区，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中国科学院期刊分区表为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准。</w:t>
      </w:r>
    </w:p>
    <w:p>
      <w:pPr>
        <w:pStyle w:val="Normal"/>
        <w:spacing w:lineRule="auto" w:line="276"/>
        <w:ind w:firstLine="36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科竞赛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名录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相关管理机构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及学校所发布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文件。</w:t>
      </w:r>
    </w:p>
    <w:p>
      <w:pPr>
        <w:pStyle w:val="Normal"/>
        <w:spacing w:lineRule="auto" w:line="276"/>
        <w:ind w:firstLine="360"/>
        <w:rPr/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3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国家级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出版社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名单，参见相关管理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机构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所发布文件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4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关于国家级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以上人才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或荣誉称号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范围，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参见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《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杭州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市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高层次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人才分类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目录》（</w:t>
      </w:r>
      <w:r>
        <w:rPr>
          <w:rFonts w:eastAsia="仿宋" w:cs="仿宋" w:ascii="仿宋" w:hAnsi="仿宋"/>
          <w:color w:val="000000"/>
          <w:sz w:val="24"/>
          <w:szCs w:val="24"/>
          <w:lang w:bidi="ar"/>
        </w:rPr>
        <w:t>2019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版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）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  <w:t>5.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体育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、艺术类的申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条件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，可酌情考虑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其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特殊性，但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需参照上表提供同一级别的成果目录并报</w:t>
      </w:r>
      <w:r>
        <w:rPr>
          <w:rFonts w:ascii="仿宋" w:hAnsi="仿宋" w:cs="仿宋" w:eastAsia="仿宋"/>
          <w:color w:val="000000"/>
          <w:sz w:val="24"/>
          <w:szCs w:val="24"/>
          <w:lang w:bidi="ar"/>
        </w:rPr>
        <w:t>学校研究生院审批确定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宋三简体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8:00Z</dcterms:created>
  <dc:creator>倪玲连</dc:creator>
  <dc:description/>
  <cp:keywords/>
  <dc:language>en-US</dc:language>
  <cp:lastModifiedBy>ZHANG</cp:lastModifiedBy>
  <cp:lastPrinted>2021-09-18T11:00:00Z</cp:lastPrinted>
  <dcterms:modified xsi:type="dcterms:W3CDTF">2022-10-10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17CA33984A91ABB459B59EE57011</vt:lpwstr>
  </property>
  <property fmtid="{D5CDD505-2E9C-101B-9397-08002B2CF9AE}" pid="3" name="KSOProductBuildVer">
    <vt:lpwstr>2052-11.1.0.10700</vt:lpwstr>
  </property>
</Properties>
</file>