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800" w:leader="none"/>
        </w:tabs>
        <w:jc w:val="center"/>
        <w:rPr/>
      </w:pPr>
      <w:r>
        <w:rPr>
          <w:rFonts w:ascii="黑体;SimHei" w:hAnsi="黑体;SimHei" w:cs="宋体;SimSun" w:eastAsia="黑体;SimHei"/>
          <w:sz w:val="28"/>
        </w:rPr>
        <w:t>推免申请咨询常见问题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如果提交时候提示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业排名不可超过同年级人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或者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nvalid zypm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那么表示你输入的 “申请人所学专业同年级总人数为（人）” 小于 “申请人三学年总评成绩在本专业（同年级）排名为”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信息有误，可在申请网页的“状态查询”栏查询后直接修改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是否通过初审、有没有复试通知等都可以在申请网页的“状态查询”栏（点击查询）进行查询。各院系处理时间不一致，请耐心等待，随时关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试形式、时间由院系决定，关于复试相关问题请咨询报考院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网页中导师一项可以先不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请硕士不需要专家推荐信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次只能报一个志愿专业。填报志愿被拒后可以修改学院、专业，继续申请其他学院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0:00Z</dcterms:created>
  <dc:creator>lhj</dc:creator>
  <dc:description/>
  <cp:keywords/>
  <dc:language>en-US</dc:language>
  <cp:lastModifiedBy>dell</cp:lastModifiedBy>
  <cp:lastPrinted>2014-09-19T11:02:00Z</cp:lastPrinted>
  <dcterms:modified xsi:type="dcterms:W3CDTF">2017-09-04T02:41:00Z</dcterms:modified>
  <cp:revision>25</cp:revision>
  <dc:subject/>
  <dc:title>跨专业的实施办法</dc:title>
</cp:coreProperties>
</file>