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杭州师范大学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院系所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院系所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学校审查，本学位论文与授予学位时的原文一致，“代表性成果”等相关材料和数据准确无误、真实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可靠，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意推荐参加浙江省优秀硕士学位论文评选。以上特此承诺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ZHANG</cp:lastModifiedBy>
  <dcterms:modified xsi:type="dcterms:W3CDTF">2022-06-20T02:55:00Z</dcterms:modified>
  <cp:revision>4</cp:revision>
  <dc:subject/>
  <dc:title>附件1</dc:title>
</cp:coreProperties>
</file>