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杭州师范大学“马云卓越师范生奖”申请审批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教育硕士研究生专用）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62"/>
        <w:gridCol w:w="417"/>
        <w:gridCol w:w="1581"/>
        <w:gridCol w:w="1575"/>
        <w:gridCol w:w="632"/>
        <w:gridCol w:w="1677"/>
        <w:gridCol w:w="322"/>
        <w:gridCol w:w="1369"/>
      </w:tblGrid>
      <w:tr>
        <w:trPr>
          <w:trHeight w:val="5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信息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情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个人名次）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（同级同专业人数）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四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六级成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课程情况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违纪处分情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sz w:val="24"/>
              </w:rPr>
              <w:t>教师合格水平达标测试成绩及排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成绩</w:t>
            </w:r>
            <w:r>
              <w:rPr>
                <w:rFonts w:cs="宋体" w:ascii="宋体" w:hAnsi="宋体"/>
                <w:szCs w:val="21"/>
              </w:rPr>
              <w:t>)/</w:t>
            </w:r>
            <w:r>
              <w:rPr>
                <w:rFonts w:ascii="宋体" w:hAnsi="宋体" w:cs="宋体"/>
                <w:szCs w:val="21"/>
              </w:rPr>
              <w:t>（名次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一等学业奖学金次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 w:val="24"/>
              </w:rPr>
              <w:t>（说明具体时间）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自愿参加该项目的助学计划暑期实践活动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 xml:space="preserve">是     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lang w:val="en-US" w:eastAsia="zh-CN"/>
              </w:rPr>
              <w:t>£</w:t>
            </w: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>否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与社会实践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内容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农村或偏远地区支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师范技能竞赛或</w:t>
            </w:r>
          </w:p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科竞赛获奖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</w:tr>
      <w:tr>
        <w:trPr>
          <w:trHeight w:val="54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校期间其他获奖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发表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 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刊物或部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排名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突出成绩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事迹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可附页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别从思想表现、学习成绩、创新创业、社会工作和支教经历等方面阐述，不超过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44:00Z</dcterms:created>
  <dc:creator>MC SYSTEM</dc:creator>
  <dc:description/>
  <dc:language>en-US</dc:language>
  <cp:lastModifiedBy>雅雅</cp:lastModifiedBy>
  <dcterms:modified xsi:type="dcterms:W3CDTF">2024-04-03T01:58:38Z</dcterms:modified>
  <cp:revision>13</cp:revision>
  <dc:subject/>
  <dc:title>杭州师范大学卓越师范生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DCFAC18BE42FBA6437A8E5BC04E9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