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附件二</w:t>
      </w:r>
    </w:p>
    <w:p>
      <w:pPr>
        <w:pStyle w:val="Normal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公开招聘人员报名表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right="0" w:hanging="0"/>
        <w:jc w:val="both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应聘单位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：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       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 应聘岗位：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600"/>
        <w:gridCol w:w="718"/>
        <w:gridCol w:w="411"/>
        <w:gridCol w:w="690"/>
        <w:gridCol w:w="619"/>
        <w:gridCol w:w="645"/>
        <w:gridCol w:w="405"/>
        <w:gridCol w:w="900"/>
        <w:gridCol w:w="1354"/>
        <w:gridCol w:w="1477"/>
      </w:tblGrid>
      <w:tr>
        <w:trPr>
          <w:trHeight w:val="6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  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张三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性  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男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 龄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993.03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）周岁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请附照片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（单寸免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冠彩照）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民  族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汉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户 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台州椒江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婚姻情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已婚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中共党员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参加工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0XX.XX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健康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健康</w:t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身份证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现住址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台州市椒江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街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小区</w:t>
            </w:r>
          </w:p>
        </w:tc>
      </w:tr>
      <w:tr>
        <w:trPr>
          <w:trHeight w:val="680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　历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　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大学本科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学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大学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在　职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教　育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硕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系及专业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大学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现工作单位及职务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X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公司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X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岗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单位性质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国有企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私营企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...</w:t>
            </w:r>
          </w:p>
        </w:tc>
      </w:tr>
      <w:tr>
        <w:trPr>
          <w:trHeight w:val="680" w:hRule="atLeast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职称证书或其他证书</w:t>
            </w:r>
          </w:p>
        </w:tc>
        <w:tc>
          <w:tcPr>
            <w:tcW w:w="6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262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历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从高中起填写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示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0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07--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1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07  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高中 理科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1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07--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1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07  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大学毕业，获工学学士学位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4050" w:right="0" w:hanging="1890"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1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07--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1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07  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学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业研究生毕业，获工学硕士学位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1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07--2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部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职务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-2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待业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--2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07  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单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部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职务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.07-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至今   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部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职务</w:t>
            </w:r>
          </w:p>
        </w:tc>
      </w:tr>
      <w:tr>
        <w:trPr>
          <w:trHeight w:val="2193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近三年考核情况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奖惩情况及有无违法犯罪记录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及重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要社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会关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系成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称 谓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姓 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年 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政 治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面 貌</w:t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父亲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母亲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配偶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长子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次女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承诺</w:t>
            </w:r>
          </w:p>
        </w:tc>
        <w:tc>
          <w:tcPr>
            <w:tcW w:w="78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本报名表填写的信息准确无误，所提交的资料、证件和照片真实有效，若有虚假，所产生的一切后果由本人承担。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firstLine="29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选聘人（签名）：</w:t>
            </w:r>
          </w:p>
        </w:tc>
      </w:tr>
      <w:tr>
        <w:trPr>
          <w:trHeight w:val="2526" w:hRule="atLeast"/>
        </w:trPr>
        <w:tc>
          <w:tcPr>
            <w:tcW w:w="8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其他需要说明的情况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1:50:12Z</dcterms:created>
  <dc:creator>pc-01</dc:creator>
  <dc:description/>
  <dc:language>en-US</dc:language>
  <cp:lastModifiedBy>蒋经德</cp:lastModifiedBy>
  <dcterms:modified xsi:type="dcterms:W3CDTF">2024-01-03T06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93B7E960543D582EFABD37905703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