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eastAsia="仿宋_GB2312;仿宋" w:cs="黑体;SimHei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高飞</cp:lastModifiedBy>
  <dcterms:modified xsi:type="dcterms:W3CDTF">2023-09-19T07:49:00Z</dcterms:modified>
  <cp:revision>1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