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考生配合考试防疫须知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bCs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1.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按实际参加首科考试日计算，考前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天内入境人员和考前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天内来自国内中高风险地区人员不得参加考试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bCs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2.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所有考生进入考点必须同时满足以下条件：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（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）浙江“健康码”绿码、“行程卡”绿码；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（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）提供本人当天实际参加的首场考试前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48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小时内新冠肺炎病毒核酸检测阴性报告；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（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） 现场测温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37.3℃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以下（允许间隔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2-3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分钟再测一次）。高于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37.3℃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的，应提供当天实际参加的首场考试前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24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小时内新冠肺炎病毒核酸检测阴性报告，并由专人负责带至隔离考场参加考试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bCs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 w:val="32"/>
          <w:szCs w:val="32"/>
        </w:rPr>
        <w:t xml:space="preserve"> 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3.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考生必须全程规范佩戴好口罩，保持社交距离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米以上，有序入场和离场。</w:t>
      </w:r>
    </w:p>
    <w:p>
      <w:pPr>
        <w:pStyle w:val="Normal"/>
        <w:rPr>
          <w:rFonts w:ascii="仿宋_GB2312;宋体" w:hAnsi="仿宋_GB2312;宋体" w:eastAsia="仿宋_GB2312;宋体"/>
          <w:bCs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21:00Z</dcterms:created>
  <dc:creator>应琦奋</dc:creator>
  <dc:description/>
  <cp:keywords/>
  <dc:language>en-US</dc:language>
  <cp:lastModifiedBy>婷 蒋</cp:lastModifiedBy>
  <dcterms:modified xsi:type="dcterms:W3CDTF">2022-10-2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961A032B147F1875D004B814FCB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