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附件一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zh-CN"/>
        </w:rPr>
        <w:t>温州商学院应聘表</w:t>
      </w:r>
    </w:p>
    <w:p>
      <w:pPr>
        <w:pStyle w:val="Normal"/>
        <w:autoSpaceDE w:val="false"/>
        <w:spacing w:lineRule="auto" w:line="360"/>
        <w:ind w:firstLine="241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应聘学院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 xml:space="preserve">:           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应聘岗位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"/>
        <w:gridCol w:w="1450"/>
        <w:gridCol w:w="1237"/>
        <w:gridCol w:w="1500"/>
        <w:gridCol w:w="1313"/>
        <w:gridCol w:w="1650"/>
        <w:gridCol w:w="1619"/>
      </w:tblGrid>
      <w:tr>
        <w:trPr/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   称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景</w:t>
            </w:r>
          </w:p>
        </w:tc>
        <w:tc>
          <w:tcPr>
            <w:tcW w:w="9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：毕业学校：               专业：                起止时间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经历、专业类证书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：毕业学校：               专业：                起止时间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经历，标志性成就（如奖项、论文、取得专业证书等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：毕业学校：               专业：                起止时间：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经历，标志性成就（如奖项、论文、取得专业证书等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实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照教育背景，按时间顺序介绍实习实践工作经历及其标志性成就：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家庭成员信息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未婚请填写父母及兄弟姐妹，已婚请填写配偶及子女。（含姓名、出生年月、就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就读单位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填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雅思教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出国留学导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的应聘者请备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雅思成绩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Cs w:val="21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0:46Z</dcterms:created>
  <dc:creator>Zhang</dc:creator>
  <dc:description/>
  <dc:language>en-US</dc:language>
  <cp:lastModifiedBy>Zhang</cp:lastModifiedBy>
  <dcterms:modified xsi:type="dcterms:W3CDTF">2021-11-10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96B91BD774D52908F3B2E1A36835D</vt:lpwstr>
  </property>
  <property fmtid="{D5CDD505-2E9C-101B-9397-08002B2CF9AE}" pid="3" name="KSOProductBuildVer">
    <vt:lpwstr>2052-11.1.0.10578</vt:lpwstr>
  </property>
</Properties>
</file>