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840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语文课程与教学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b/>
              </w:rPr>
              <w:t>一、概念阐释（每题</w:t>
            </w:r>
            <w:r>
              <w:rPr>
                <w:b/>
              </w:rPr>
              <w:t>4</w:t>
            </w:r>
            <w:r>
              <w:rPr>
                <w:b/>
              </w:rPr>
              <w:t>分，计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Style15"/>
              <w:spacing w:lineRule="auto" w:line="360"/>
              <w:ind w:left="420" w:hanging="0"/>
              <w:rPr/>
            </w:pPr>
            <w:r>
              <w:rPr/>
              <w:t>1.</w:t>
            </w:r>
            <w:r>
              <w:rPr/>
              <w:t>语文课程性质</w:t>
            </w:r>
          </w:p>
          <w:p>
            <w:pPr>
              <w:pStyle w:val="Style15"/>
              <w:spacing w:lineRule="auto" w:line="360"/>
              <w:ind w:left="420" w:hanging="0"/>
              <w:rPr/>
            </w:pPr>
            <w:r>
              <w:rPr/>
              <w:t>2.</w:t>
            </w:r>
            <w:r>
              <w:rPr/>
              <w:t>语文课程资源</w:t>
            </w:r>
          </w:p>
          <w:p>
            <w:pPr>
              <w:pStyle w:val="Style15"/>
              <w:spacing w:lineRule="auto" w:line="360"/>
              <w:ind w:left="420" w:hanging="0"/>
              <w:rPr/>
            </w:pPr>
            <w:r>
              <w:rPr/>
              <w:t>3.</w:t>
            </w:r>
            <w:r>
              <w:rPr/>
              <w:t>语文素养</w:t>
            </w:r>
          </w:p>
          <w:p>
            <w:pPr>
              <w:pStyle w:val="Style15"/>
              <w:spacing w:lineRule="auto" w:line="360"/>
              <w:ind w:left="420" w:hanging="0"/>
              <w:rPr/>
            </w:pPr>
            <w:r>
              <w:rPr/>
              <w:t>4.</w:t>
            </w:r>
            <w:r>
              <w:rPr/>
              <w:t>语感</w:t>
            </w:r>
          </w:p>
          <w:p>
            <w:pPr>
              <w:pStyle w:val="Style15"/>
              <w:spacing w:lineRule="auto" w:line="360"/>
              <w:ind w:left="420" w:hanging="0"/>
              <w:rPr/>
            </w:pPr>
            <w:r>
              <w:rPr/>
              <w:t>5.</w:t>
            </w:r>
            <w:r>
              <w:rPr/>
              <w:t>语文教学评价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二、知识解答（每题</w:t>
            </w:r>
            <w:r>
              <w:rPr>
                <w:b/>
              </w:rPr>
              <w:t>15</w:t>
            </w:r>
            <w:r>
              <w:rPr>
                <w:b/>
              </w:rPr>
              <w:t>分，计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Style15"/>
              <w:spacing w:lineRule="auto" w:line="360"/>
              <w:ind w:left="420" w:hanging="0"/>
              <w:rPr/>
            </w:pPr>
            <w:r>
              <w:rPr/>
              <w:t>1.</w:t>
            </w:r>
            <w:r>
              <w:rPr/>
              <w:t>阅读能力的内涵包括哪些？</w:t>
            </w:r>
          </w:p>
          <w:p>
            <w:pPr>
              <w:pStyle w:val="Style15"/>
              <w:spacing w:lineRule="auto" w:line="360"/>
              <w:ind w:left="420" w:hanging="0"/>
              <w:rPr/>
            </w:pPr>
            <w:r>
              <w:rPr/>
              <w:t>2.</w:t>
            </w:r>
            <w:r>
              <w:rPr/>
              <w:t>语文教学设计的依据有哪些？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三、问题论述（每题</w:t>
            </w:r>
            <w:r>
              <w:rPr>
                <w:b/>
              </w:rPr>
              <w:t>20</w:t>
            </w:r>
            <w:r>
              <w:rPr>
                <w:b/>
              </w:rPr>
              <w:t>分，计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Style15"/>
              <w:spacing w:lineRule="auto" w:line="360"/>
              <w:ind w:left="284" w:firstLine="210"/>
              <w:rPr/>
            </w:pPr>
            <w:r>
              <w:rPr/>
              <w:t>1.</w:t>
            </w:r>
            <w:r>
              <w:rPr/>
              <w:t>语文备课、上课、说课之间是怎样的关系？</w:t>
            </w:r>
          </w:p>
          <w:p>
            <w:pPr>
              <w:pStyle w:val="Style15"/>
              <w:spacing w:lineRule="auto" w:line="360"/>
              <w:ind w:left="284" w:firstLine="210"/>
              <w:rPr/>
            </w:pPr>
            <w:r>
              <w:rPr/>
              <w:t>2.</w:t>
            </w:r>
            <w:r>
              <w:rPr/>
              <w:t>语文课程改革为什么要转变学生的学习方式？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四、教学设计（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教学目标设计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《风雨》选自人教版七年级上第三单元。阅读课文，设计教学目标，并进行简要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单元提示语：</w:t>
            </w:r>
          </w:p>
          <w:p>
            <w:pPr>
              <w:pStyle w:val="Normal"/>
              <w:spacing w:lineRule="auto" w:line="360"/>
              <w:ind w:left="90" w:firstLine="420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Cs w:val="21"/>
              </w:rPr>
              <w:t>日月经天，江河行地，春风夏雨，秋霜冬雨，大自然生生不息，四时景物多姿多彩。这一单元学习写景诗文。这些诗文以优美的语言，描绘了大自然的美景，抒发了亲近自然、珍惜生命、热爱生活的情怀。</w:t>
            </w:r>
          </w:p>
          <w:p>
            <w:pPr>
              <w:pStyle w:val="Normal"/>
              <w:spacing w:lineRule="auto" w:line="360"/>
              <w:ind w:left="90" w:firstLine="420"/>
              <w:rPr>
                <w:rFonts w:ascii="楷体" w:hAnsi="楷体" w:eastAsia="楷体" w:cs="楷体"/>
                <w:color w:val="333333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Cs w:val="21"/>
              </w:rPr>
              <w:t>品读优美诗文是一种令人愉悦的精神享受。要全身心投入，反复朗读，在整体感知内容大意的基础上，深入体会作者传达的微妙情感，揣摩和品味富有特色的语言，积累精彩语句。课文多用比喻和拟人的手法，注意体会它们的表达效果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风雨</w:t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color w:val="333333"/>
              </w:rPr>
            </w:pPr>
            <w:r>
              <w:rPr>
                <w:color w:val="333333"/>
              </w:rPr>
              <w:t>贾平凹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树林子像一块面团子，四面都在鼓，鼓了就陷，陷了再鼓；接着就向一边倒，漫地而行；呼地又腾上来了，飘忽不能固定；猛地又扑向另一边去，再也扯不断，忽大忽小，忽聚忽散；已经完全没有方向了。然后一切都在旋，树林子往一处挤，绿似乎被拉长了许多，往上扭，往上扭，落叶冲起一个偌大的蘑菇长在了空中。哗地一声，乱了满天黑点，绿全然又压扁开来，清清楚楚看见了里边的房舍、墙头。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垂柳全乱了线条，当抛举在空中的时候，却出奇地显出清楚，</w:t>
            </w:r>
            <w:r>
              <w:rPr>
                <w:color w:val="333333"/>
              </w:rPr>
              <w:t>刹那</w:t>
            </w:r>
            <w:r>
              <w:rPr>
                <w:color w:val="333333"/>
              </w:rPr>
              <w:t>间僵直了，随即就扑撒下来，乱得像麻团一般。杨叶千万次地变着模样：叶背翻过来，是一片灰白；又扭转过来，绿深得黑清。那片芦苇便全然倒伏了，一节断茎斜插在泥里，响着破裂的颤声。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一头断了牵绳的羊从栅栏里跑出来，四蹄在撑着，忽地撞在一棵树上，又直撑了四蹄滑行，末了还是跌倒在一个粪堆旁，失去了白的颜色。一个穿红衫子的女孩冲出门去牵羊，又立即要返回，却不可能了，在院子里旋转，锐声叫唤，离台阶只有两步远，长时间走不上去。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槐树上的葡萄蔓再也攀附不住了，才松了一下屈蜷的手脚，一下子像一条死蛇，哗哗啦啦脱落下来，软成一堆。无数的苍蝇都集中在屋檐下的电线上了，一只挨着一只，再不飞动，也不嗡叫，黑乎乎的，电线愈来愈粗，下坠成弯弯的弧形。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一个鸟巢从高高的树端掉下来，在地上滚了几滚，散了。几只鸟尖叫着飞来要守住，却飞不下来，向右一飘，向左一斜，翅膀猛地一颤，羽毛翻成一团乱花，旋了一个转儿，倏乎在空中停止了，瞬间石子般掉在地上，连声响儿也没有。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窄窄的巷道里，一张废纸，一会儿贴在东墙上，一会儿贴在西墙上，突然冲出墙头，立即不见了。有一只精湿的猫拼命地跑来，一跃身，竟跳上了房檐，它也吃惊了；几片瓦落下来，像树叶一样斜着飘，却突然就垂直落下，碎成一堆。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池塘里绒被一样厚厚的浮萍，凸起来了，再凸起来，猛地撩起一角，唰地揭开了一片；水一下子聚起来，长时间的凝固成一个锥形；啪地摔下来，砸出一个坑，浮萍冲上了四边塘岸，几条鱼儿在岸上的草窝里蹦跳。</w:t>
            </w:r>
            <w:r>
              <w:rPr>
                <w:color w:val="333333"/>
              </w:rPr>
              <w:br/>
              <w:t xml:space="preserve">    </w:t>
            </w:r>
            <w:r>
              <w:rPr>
                <w:color w:val="333333"/>
              </w:rPr>
              <w:t>最北边的那间小屋里，木架在吱吱地响着。门被关住了，窗被关住了，油灯还是点不着。土炕的席上，老头在使劲捶着腰腿，孩子们却全趴在门缝，惊喜地叠着纸船，一只一只放出去…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</w:rPr>
              <w:t>注释：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《风雨》选自《中华散文珍藏本</w:t>
            </w:r>
            <w:r>
              <w:rPr>
                <w:color w:val="333333"/>
              </w:rPr>
              <w:t>·</w:t>
            </w:r>
            <w:r>
              <w:rPr>
                <w:color w:val="333333"/>
              </w:rPr>
              <w:t>贾平凹卷》（人民文学出版社</w:t>
            </w:r>
            <w:r>
              <w:rPr>
                <w:color w:val="333333"/>
              </w:rPr>
              <w:t>2000</w:t>
            </w:r>
            <w:r>
              <w:rPr>
                <w:color w:val="333333"/>
              </w:rPr>
              <w:t>年版）；该文被选入人教版七年级上第三单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>、偌</w:t>
            </w:r>
            <w:r>
              <w:rPr>
                <w:b/>
                <w:bCs/>
                <w:color w:val="333333"/>
                <w:szCs w:val="21"/>
              </w:rPr>
              <w:t>ruò</w:t>
            </w:r>
            <w:r>
              <w:rPr>
                <w:color w:val="333333"/>
              </w:rPr>
              <w:t>大：这么大，或那么大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</w:rPr>
              <w:t>、刹</w:t>
            </w:r>
            <w:r>
              <w:rPr/>
              <w:t>chà</w:t>
            </w:r>
            <w:r>
              <w:rPr>
                <w:color w:val="333333"/>
              </w:rPr>
              <w:t>那：极短的时间，瞬间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333333"/>
              </w:rPr>
              <w:t>4</w:t>
            </w:r>
            <w:r>
              <w:rPr>
                <w:color w:val="333333"/>
              </w:rPr>
              <w:t>、蜷</w:t>
            </w:r>
            <w:r>
              <w:rPr/>
              <w:t>quán</w:t>
            </w:r>
            <w:r>
              <w:rPr>
                <w:color w:val="333333"/>
              </w:rPr>
              <w:t>曲：弯曲（多用于人或动物的肢体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</w:rPr>
              <w:t>、屋檐</w:t>
            </w:r>
            <w:r>
              <w:rPr>
                <w:color w:val="333333"/>
                <w:szCs w:val="21"/>
              </w:rPr>
              <w:t>yán</w:t>
            </w:r>
            <w:r>
              <w:rPr>
                <w:color w:val="333333"/>
              </w:rPr>
              <w:t>：房顶伸出墙外的部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、倏</w:t>
            </w:r>
            <w:r>
              <w:rPr>
                <w:color w:val="333333"/>
                <w:szCs w:val="21"/>
              </w:rPr>
              <w:t>shū</w:t>
            </w:r>
            <w:r>
              <w:rPr>
                <w:color w:val="333333"/>
              </w:rPr>
              <w:t>忽：忽然，很快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333333"/>
              </w:rPr>
              <w:t>7</w:t>
            </w:r>
            <w:r>
              <w:rPr>
                <w:color w:val="333333"/>
              </w:rPr>
              <w:t>、锥</w:t>
            </w:r>
            <w:r>
              <w:rPr/>
              <w:t>zhuī</w:t>
            </w:r>
            <w:r>
              <w:rPr>
                <w:color w:val="333333"/>
              </w:rPr>
              <w:t>形：上面尖锐，下面圆粗的形状。</w:t>
            </w:r>
          </w:p>
          <w:p>
            <w:pPr>
              <w:pStyle w:val="Style15"/>
              <w:spacing w:lineRule="auto" w:line="360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uto" w:line="36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片断教学设计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1E1E1E"/>
                <w:szCs w:val="21"/>
              </w:rPr>
              <w:t>《孔乙己》选自人教版语文教科书九年级下册第二单元。</w:t>
            </w:r>
            <w:r>
              <w:rPr/>
              <w:t>试对下面片断课文的内容与形式进行简要分析，并据此设计片断教学。</w:t>
            </w:r>
          </w:p>
          <w:p>
            <w:pPr>
              <w:pStyle w:val="Style15"/>
              <w:spacing w:lineRule="auto" w:line="360"/>
              <w:ind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课前导读：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color w:val="1E1E1E"/>
                <w:szCs w:val="21"/>
              </w:rPr>
            </w:pPr>
            <w:r>
              <w:rPr>
                <w:rFonts w:ascii="楷体" w:hAnsi="楷体" w:cs="楷体" w:eastAsia="楷体"/>
                <w:color w:val="1E1E1E"/>
                <w:szCs w:val="21"/>
              </w:rPr>
              <w:t>一个像孔乙己这样的读书人，一个“苦人”和弱者，在当时的社会有怎样的命运？这篇小说透过一个少年的眼光，给我们展示了晚晴世风图的一角，在不动声色的叙述中蕴涵着深沉的批判力量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color w:val="1E1E1E"/>
                <w:szCs w:val="21"/>
              </w:rPr>
            </w:pPr>
            <w:r>
              <w:rPr>
                <w:rFonts w:eastAsia="楷体" w:cs="楷体" w:ascii="楷体" w:hAnsi="楷体"/>
                <w:color w:val="1E1E1E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……</w:t>
            </w:r>
          </w:p>
          <w:p>
            <w:pPr>
              <w:pStyle w:val="Style15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自此以后，又长久没有看见孔乙己。到了年关，掌柜取下粉板说，“孔乙己还欠十九个钱呢！”到第二年的端午，又说“孔乙己还欠十九个钱呢！”到中秋可是没有说，再到年关也没有看见他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我到现在终于没有见——大约孔乙己的确死了。 </w:t>
            </w:r>
          </w:p>
          <w:p>
            <w:pPr>
              <w:pStyle w:val="Style15"/>
              <w:spacing w:lineRule="auto" w:line="276"/>
              <w:ind w:hanging="0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  <w:p>
            <w:pPr>
              <w:pStyle w:val="Normal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40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语文课程与教学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09T14:08:00Z</cp:lastPrinted>
  <dcterms:modified xsi:type="dcterms:W3CDTF">2017-11-09T06:12:00Z</dcterms:modified>
  <cp:revision>50</cp:revision>
  <dc:subject/>
  <dc:title>浙江师范大学2009年硕士研究生入学考试复试</dc:title>
</cp:coreProperties>
</file>