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43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社会工作实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名词解释（</w:t>
            </w:r>
            <w:r>
              <w:rPr>
                <w:rFonts w:cs="宋体;SimSun"/>
                <w:b/>
                <w:bCs/>
                <w:sz w:val="24"/>
              </w:rPr>
              <w:t>6*5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rFonts w:cs="宋体;SimSun"/>
                <w:b/>
                <w:bCs/>
                <w:sz w:val="24"/>
              </w:rPr>
              <w:t>=30</w:t>
            </w:r>
            <w:r>
              <w:rPr>
                <w:rFonts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接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计划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.</w:t>
            </w:r>
            <w:r>
              <w:rPr>
                <w:rFonts w:cs="宋体;SimSun"/>
                <w:bCs/>
                <w:sz w:val="24"/>
              </w:rPr>
              <w:t>治疗小组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.</w:t>
            </w:r>
            <w:r>
              <w:rPr>
                <w:rFonts w:cs="宋体;SimSun"/>
                <w:bCs/>
                <w:sz w:val="24"/>
              </w:rPr>
              <w:t>由社区照顾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.</w:t>
            </w:r>
            <w:r>
              <w:rPr>
                <w:rFonts w:cs="宋体;SimSun"/>
                <w:bCs/>
                <w:sz w:val="24"/>
              </w:rPr>
              <w:t>公信力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简答题（</w:t>
            </w:r>
            <w:r>
              <w:rPr>
                <w:rFonts w:cs="宋体;SimSun"/>
                <w:b/>
                <w:bCs/>
                <w:sz w:val="24"/>
              </w:rPr>
              <w:t>5*10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rFonts w:cs="宋体;SimSun"/>
                <w:b/>
                <w:bCs/>
                <w:sz w:val="24"/>
              </w:rPr>
              <w:t>=50</w:t>
            </w:r>
            <w:r>
              <w:rPr>
                <w:rFonts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个案工作具备的基本要素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社会工作者在接案过程中的工作要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小组工作的特点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.</w:t>
            </w:r>
            <w:r>
              <w:rPr>
                <w:rFonts w:cs="宋体;SimSun"/>
                <w:bCs/>
                <w:sz w:val="24"/>
              </w:rPr>
              <w:t>社区工作的实践原则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.</w:t>
            </w:r>
            <w:r>
              <w:rPr>
                <w:rFonts w:cs="宋体;SimSun"/>
                <w:bCs/>
                <w:sz w:val="24"/>
              </w:rPr>
              <w:t>问卷的基本结构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b/>
                <w:bCs/>
                <w:sz w:val="24"/>
              </w:rPr>
              <w:t>论述题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=30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社会服务机构是现代社会福利资源传递的重要主体，试论述社会服务机构的涵义和特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谈是个案工作中工作者借以构建双向互动关系、达成目标的基本工具，试论述个案会谈的主要技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四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案例分析题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20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=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某小学的周老师发现，女学生小兰最近上学经常迟到，上课注意力不集中，学习成绩下降很快；小兰过去衣着整洁，现在变得很邋遢；学校召开家长会，小兰家里无人参加；学校联系家长，家长的电话也无人接听。周老师家访时了解到，小兰家居住在老旧小区，出租房较多，人员复杂；小兰父亲酗酒成性，常打骂小兰母亲。小兰母亲不堪忍受，最近离家出走。学校社会工作者接到周老师的转介后发现，小兰性格内向，很少与班上同学交往；在谈及家庭情况时，小兰神情紧张。社会工作者还注意到小兰身上有多处瘀伤，问其原因，她不愿回答。问题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从儿童保护的角度，列出小兰所面临的主要风险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为进一步评估小兰的服务需求，社会工作者可采用哪些收集资料的方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和小兰一起制订一个服务计划，写出计划提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某社区位于城乡结合部，居民家庭普遍是两层楼结构，二楼自住，一楼用于出租。消防检查发现，租住户大多存在乱拉电线、瓶装液化气使用不规范、到处堆放杂物等安全隐患，社区居委会决定针对出租户开展用电用气安全规范化服务项目。社区专职工作者小张负责这一项目，小张决定依据地区发展模式开展工作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：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地区发展模式的主要特点是什么？</w:t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地区发展模式的实施策略有哪些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43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社会工作实务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09T16:32:00Z</cp:lastPrinted>
  <dcterms:modified xsi:type="dcterms:W3CDTF">2017-11-09T08:35:00Z</dcterms:modified>
  <cp:revision>48</cp:revision>
  <dc:subject/>
  <dc:title>浙江师范大学2009年硕士研究生入学考试复试</dc:title>
</cp:coreProperties>
</file>