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22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56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乐理与和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说明：考生答题时请注意，第一部分单项选择题请在答题纸上作答，其余题目请直接在本试卷上作答，否则漏批责任自负。</w:t>
            </w:r>
          </w:p>
        </w:tc>
      </w:tr>
      <w:tr>
        <w:trPr>
          <w:trHeight w:val="106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单项选择题（在每小题列出的四个备选答案中，只有一个符合题意的答案，请将正确的答案填在括号内。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哪个和弦是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和声小调导七和弦的第二转位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26660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大小二和弦的根音升高同音级的变化半音，是</w:t>
            </w:r>
            <w:r>
              <w:rPr>
                <w:rFonts w:ascii="宋体;SimSun" w:hAnsi="宋体;SimSun" w:cs="宋体;SimSun"/>
                <w:sz w:val="24"/>
              </w:rPr>
              <w:t>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减小二和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减减二和弦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小小二和弦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大小二和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清乐商调式音阶与下列哪个调式音阶结构相同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自然小调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自然大调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商（清角）调式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多利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根据音值组合法，下列各小节中，构成 拍子是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31740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．下列哪项是正确的演奏法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4236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29200" cy="436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由于振幅的大小而决定音的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高低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强弱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长短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音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由发音体各部分因振动而产生的音叫做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基音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泛音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音级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乐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由前一个调进行到另一个新调，并在新调上结束音乐段落，称为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移调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离调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转调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等音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音乐术语中的德语音名体系里，用“</w:t>
            </w:r>
            <w:r>
              <w:rPr>
                <w:rFonts w:cs="宋体;SimSun" w:ascii="宋体;SimSun" w:hAnsi="宋体;SimSun"/>
                <w:sz w:val="24"/>
              </w:rPr>
              <w:t>is”</w:t>
            </w:r>
            <w:r>
              <w:rPr>
                <w:rFonts w:ascii="宋体;SimSun" w:hAnsi="宋体;SimSun" w:cs="宋体;SimSun"/>
                <w:sz w:val="24"/>
              </w:rPr>
              <w:t>作为后缀，表示（    ）半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升高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降低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移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10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乐曲中各种节拍交替出现，叫做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变换拍子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交错拍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变换节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交错节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在和声学中，“导七和弦解决到属七和弦”这种连接叫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直接解决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间接解决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变格进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意外进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在乐曲中，由一个强拍到次一个强拍之间的部分叫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节奏型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节奏 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小节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拍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角雅乐羽调式的主音是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#</w:t>
            </w:r>
            <w:r>
              <w:rPr>
                <w:rFonts w:cs="宋体;SimSun" w:ascii="宋体;SimSun" w:hAnsi="宋体;SimSun"/>
                <w:sz w:val="24"/>
              </w:rPr>
              <w:t>G              B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4"/>
              </w:rPr>
              <w:t>C             C.E             D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#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导七和弦的第一转位应解决到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主三和弦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主六和弦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主四六和弦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主七和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和声小调的不稳定音级，按其上行顺序排列可以构成：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大小五六和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减小五六和弦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小小五六和弦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减减五六和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 A</w:t>
            </w:r>
            <w:r>
              <w:rPr>
                <w:rFonts w:ascii="宋体;SimSun" w:hAnsi="宋体;SimSun" w:cs="宋体;SimSun"/>
                <w:sz w:val="24"/>
              </w:rPr>
              <w:t>角五声调式的稳定音级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—A—C        B.A—D          C.F—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B—C      D.A—D—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下列音程存在哪个调式调性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13765" cy="368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自然大调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b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混合利底亚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和声大调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声小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倍减五度与自然音程中的哪一个音程的音数相等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增四度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小三度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纯四度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大三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sz w:val="24"/>
              </w:rPr>
              <w:t>在两个主要音之间，加入其上方或下方的短的辅助音而成的是：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短倚音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颤音 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波音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回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sz w:val="24"/>
              </w:rPr>
              <w:t>节拍 表示整小节休止的是（     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7910" cy="480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音乐术语翻译（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crescendo __________                 2.dolce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快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                     4.string 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Sonata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分别用一个音符表示下列各组音符的总时值（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89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582285" cy="120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874" w:hanging="8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在下列音程的下方，标出音程的性质（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-1" w:right="-874" w:hanging="10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131435" cy="788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" w:right="-874" w:hanging="10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在下列和弦的下方，标出和弦的性质（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" w:right="-874" w:hanging="10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454650" cy="88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" w:right="-874" w:hanging="10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" w:right="-874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在下列各音的上方构成指定和弦</w:t>
            </w:r>
            <w:r>
              <w:rPr>
                <w:b/>
                <w:sz w:val="24"/>
              </w:rPr>
              <w:t>（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-1" w:right="-874" w:hanging="107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" w:right="-874" w:hanging="10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51688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" w:right="-874" w:hanging="10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节拍划分小节，并作出正确的音值组合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1" w:hanging="9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05400" cy="492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-874" w:hanging="9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78170" cy="434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-874" w:hanging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八、根据下列节奏填写正确的拍号（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899"/>
              <w:rPr/>
            </w:pPr>
            <w:r>
              <w:rPr>
                <w:b/>
                <w:sz w:val="24"/>
              </w:rPr>
              <w:t>1.          1.            2.            3.             4.              5.</w:t>
            </w:r>
          </w:p>
          <w:p>
            <w:pPr>
              <w:pStyle w:val="Normal"/>
              <w:spacing w:lineRule="auto" w:line="360"/>
              <w:ind w:left="5" w:right="-874" w:hanging="9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018405" cy="515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51" w:right="-874" w:hanging="105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  （     ） （     ）（     ） （         ） （        ）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分析下列旋律的调式、调性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-2" w:right="-874" w:hanging="89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5600065" cy="3432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分析下列和声，并标明和声功能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" w:hanging="1259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5666740" cy="2215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分析下列谱例，在括号内填写和声功能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5615305" cy="573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7" w:right="-1413" w:hanging="16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6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乐理与和声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7T13:49:00Z</cp:lastPrinted>
  <dcterms:modified xsi:type="dcterms:W3CDTF">2016-11-17T05:50:00Z</dcterms:modified>
  <cp:revision>60</cp:revision>
  <dc:subject/>
  <dc:title>浙江师范大学2009年硕士研究生入学考试复试</dc:title>
</cp:coreProperties>
</file>