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55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特殊教育专业综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（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特殊儿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融合教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闭症谱系障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被试内实验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传音性听觉障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多重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简答题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简述特殊儿童学校教育的几种模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简述智力障碍儿童思维的主要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简述自闭症儿童的核心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简述如何从普通儿童中鉴别出学习障碍儿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简述如何保护低视力儿童的残余视力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论述题（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论述如何有效开展智力障碍儿童的课堂教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论述如何有效开展随班就读教学工作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案例分析题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：“张老师的难题”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彤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岁，中度智力障碍儿童。彤彤语言能力较弱，只能说出少量的词语。刚入学两周，班主任张老师就发现一个问题，彤彤时常趁着同学不注意掐他们，而且掐的力道很重，许多同学的手臂或其他身体部位都被她掐的青一块紫一块。被掐学生家长非常生气，都到张老师这来反映情况，要求张老师解决这个问题。张老师也很为难，因为有时候她将彤彤抱在怀里，彤彤也会突然掐她的手臂，她的手臂也已经乌青了好几块。她也尝试过和彤彤讲理、让她不要掐别人，但没有效果。彤彤的奶奶告诉张老师，如果彤彤掐别人，可以打她的手。张老师尝试这个办法后，彤彤掐自己班级同学的行为确实有所减少，但她现在时常会在课间跑去掐其他班级的同学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分析案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回答以下问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张老师的做法是否合理？为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如果你是张老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你会怎么帮助彤彤减少掐人的问题行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设计题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请拟定一份你读硕士期间的研究计划</w:t>
            </w:r>
            <w:r>
              <w:rPr>
                <w:szCs w:val="21"/>
              </w:rPr>
              <w:t>，研究计划应包括研究题目、研究意义与价值、研究对象、研究方法及思路、研究预期结果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5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特殊教育专业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09T14:08:00Z</cp:lastPrinted>
  <dcterms:modified xsi:type="dcterms:W3CDTF">2016-11-09T06:14:00Z</dcterms:modified>
  <cp:revision>43</cp:revision>
  <dc:subject/>
  <dc:title>浙江师范大学2009年硕士研究生入学考试复试</dc:title>
</cp:coreProperties>
</file>