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;微软雅黑" w:hAnsi="楷体_GB2312;微软雅黑"/>
                <w:sz w:val="36"/>
                <w:u w:val="single"/>
              </w:rPr>
              <w:t>2017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</w:t>
            </w:r>
            <w:r>
              <w:rPr>
                <w:b/>
                <w:sz w:val="28"/>
                <w:u w:val="single"/>
              </w:rPr>
              <w:t xml:space="preserve">852    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rFonts w:eastAsia="楷体_GB2312;微软雅黑"/>
                <w:sz w:val="28"/>
                <w:u w:val="single"/>
              </w:rPr>
              <w:t>中小学心理健康教育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u w:val="single"/>
              </w:rPr>
            </w:pPr>
            <w:r>
              <w:rPr>
                <w:rFonts w:eastAsia="黑体;SimHei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单项选择题（每题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罗杰斯在其“以人为中心的治疗”中将“无条件积极关注”看作心理辅导的前提之一，这体现了学校心理辅导的</w:t>
            </w: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面向全体学生原则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发展性原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尊重与理解学生原则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尊重学生主体性原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以下不属于与性格的意志特征相关的性格教育内容是（ ）。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要培养学生的目的性、独立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要培养学生的主动性、自制力        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要培养学生的机智敏捷和幽默感      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要培养学生的恒心、坚忍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世纪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年代由美国临床心理学家艾里斯倡导的一种心理干预方法</w:t>
            </w:r>
            <w:r>
              <w:rPr>
                <w:rFonts w:ascii="宋体;SimSun" w:hAnsi="宋体;SimSun" w:cs="宋体;SimSun"/>
                <w:sz w:val="24"/>
              </w:rPr>
              <w:t>是（  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患者中心疗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脱敏疗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理性情绪疗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认知行为疗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在学校心理健康教育活动设计中，使单个集体活动组成系列活动，具有主题鲜明、内容丰富的特点，这体现了（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全面性</w:t>
            </w:r>
            <w:r>
              <w:rPr>
                <w:rFonts w:ascii="宋体;SimSun" w:hAnsi="宋体;SimSun" w:cs="宋体;SimSun"/>
                <w:sz w:val="24"/>
              </w:rPr>
              <w:t>原则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系统性原则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差异性</w:t>
            </w:r>
            <w:r>
              <w:rPr>
                <w:rFonts w:ascii="宋体;SimSun" w:hAnsi="宋体;SimSun" w:cs="宋体;SimSun"/>
                <w:sz w:val="24"/>
              </w:rPr>
              <w:t>原则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活动性</w:t>
            </w:r>
            <w:r>
              <w:rPr>
                <w:rFonts w:ascii="宋体;SimSun" w:hAnsi="宋体;SimSun" w:cs="宋体;SimSun"/>
                <w:sz w:val="24"/>
              </w:rPr>
              <w:t>原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心理健康教育的基本途径是（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心理辅导 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心理健康教育课程   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全面渗透    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 心理咨询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心理健康教育课程的最本质特征是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预防为主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促进学生全面发展   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人本化   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 培养社会公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人的基本属性包括生理属性、心理属性与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自然属性  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社会属性     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家庭属性      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自我实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自我意识正确是个体心理健康的（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唯一标准　　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客观标准　　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先决条件　　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核心标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下列表述对心理健康教育的基本涵义理解有误的是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是培养学生良好的心理素质，促进学生身心全面和谐发展的教育活动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是素质教育的重要组成部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是治疗精神疾病的重要手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是落实跨世纪素质教育工程，培养高质量人才的重要环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在心理咨询工作中，对其工作对象的称呼不恰当的是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来访者 　　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求助者　　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求询者　　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病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心理治疗的基础首先在于建立良好的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治疗关系　　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辅导关系　　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咨询关系　　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朋友关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、由于心理健康教育与心理辅导之间的联系尤为密切，因此人们有时也将心理健康教育直接称为（  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学校心理咨询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学校心理学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学校心理辅导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学校健康辅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就服务范围广度而言，心理健康教育、心理辅导、心理咨询、心理治疗依次存在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包含关系　　　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递进关系　　　　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肯定关系　　　　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否定关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心理健康教育的终极目标是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防治心理疾病，增进心理健康 　　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优化心理素质，促进全面发展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开发心理潜能，达到自我实现　　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治疗精神疾病，提高全民素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批评孩子时不应该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注意方法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陈述理由  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多次重复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 注意场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名词解释（每题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自我意识教育与辅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同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心理健康教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心理咨询辅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个案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简答题（每题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简述团体辅导的具体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简述学校健康教育的实施途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简述心理健康教育与德育的关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论述题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根据小学生的年级或年龄特点，开展心理健康教育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案例分析题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枫，女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岁，小学三年级，成绩较差，尤其是这学期以来，成绩逐步下降。课堂上能遵守纪律，注意力不集中，一直昏昏沉沉、无精打采，老是趴在课桌上，不肯写作业。有时干扰同学上课，同学们不喜欢她。她不像有些同学基础扎实，但也不像一些同学对学习不感兴趣。她想学却不勤奋，有目标但缺乏毅力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家庭条件差，父亲在工地上干活，由于意外导致一条腿残疾，因此丧失了劳动能力，家庭的重担全压在了只有三年级文凭的母亲身上，母亲每月靠给饭店洗盘子的六百元维持生计，而家中还有一位年过八十的老奶奶，家庭的窘迫及母亲的忙碌根本无暇顾及她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枫所在的学校非常重视学生学习成绩，以成绩论英雄，对学习差的学生经常是忽略的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该生的情况，应该如何进行心理健康教育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;微软雅黑" w:hAnsi="楷体_GB2312;微软雅黑"/>
        <w:b/>
        <w:u w:val="single"/>
      </w:rPr>
      <w:t>2017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 xml:space="preserve">852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中小学心理健康教育</w:t>
    </w:r>
    <w:r>
      <w:rPr>
        <w:rFonts w:eastAsia="Times New Roman"/>
        <w:b/>
        <w:u w:val="single"/>
      </w:rPr>
      <w:t xml:space="preserve">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6-11-21T15:16:00Z</cp:lastPrinted>
  <dcterms:modified xsi:type="dcterms:W3CDTF">2016-11-21T07:17:00Z</dcterms:modified>
  <cp:revision>47</cp:revision>
  <dc:subject/>
  <dc:title>浙江师范大学2009年硕士研究生入学考试复试</dc:title>
</cp:coreProperties>
</file>