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4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地理教学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一、名词解释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地理科学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地理图像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地理教学设计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探究性学习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二、简答题（</w:t>
            </w: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简述地理教学目标的设计原则。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请简要阐述地理教学规律。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简述地理教学的原则。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三、问答题（</w:t>
            </w:r>
            <w:r>
              <w:rPr>
                <w:b/>
              </w:rPr>
              <w:t>45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以一门具体的地理课程为例，设计完整的备课过程步骤。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当前国际地理教育改革与发展表现出来的共同趋势。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四、综合（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GoBack"/>
            <w:r>
              <w:rPr>
                <w:b/>
              </w:rPr>
              <w:t>自由选择一门地理课程教学过程中的一堂新课（共计</w:t>
            </w:r>
            <w:r>
              <w:rPr>
                <w:b/>
              </w:rPr>
              <w:t>45</w:t>
            </w:r>
            <w:r>
              <w:rPr>
                <w:b/>
              </w:rPr>
              <w:t>分钟左右），完整阐述主要教学内容（每个环节需明确授课时长）。（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</w:rPr>
              <w:t>分）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4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地理教学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28T10:41:00Z</cp:lastPrinted>
  <dcterms:modified xsi:type="dcterms:W3CDTF">2016-11-28T02:46:00Z</dcterms:modified>
  <cp:revision>49</cp:revision>
  <dc:subject/>
  <dc:title>浙江师范大学2009年硕士研究生入学考试复试</dc:title>
</cp:coreProperties>
</file>