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7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838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>艺术概论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答题要求：理论概念准确、论述层次分明、内容充实、行文规范、无病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简答题（本大题共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，每小题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简述艺术与哲学的关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简论艺术典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简述艺术的审美本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简论艺术家的修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论述题（本大题共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</w:rPr>
              <w:t>分，每小题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试论艺术与科技的关系。结合具体例子论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狄尔泰曾说：“整体只有通过理解它的部分才能得到理解，而对部分的理解又只能通过对整体的理解。”试以具体例子论述艺术接受中理解的循环现象。</w:t>
            </w:r>
            <w:bookmarkStart w:id="0" w:name="_GoBack"/>
            <w:bookmarkEnd w:id="0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7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38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艺术概论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6-11-10T10:11:00Z</cp:lastPrinted>
  <dcterms:modified xsi:type="dcterms:W3CDTF">2016-11-10T02:13:00Z</dcterms:modified>
  <cp:revision>41</cp:revision>
  <dc:subject/>
  <dc:title>浙江师范大学2009年硕士研究生入学考试复试</dc:title>
</cp:coreProperties>
</file>