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24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;微软雅黑"/>
                <w:sz w:val="28"/>
                <w:u w:val="single"/>
              </w:rPr>
              <w:t>环境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名词解释：（每题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分，共</w:t>
            </w:r>
            <w:r>
              <w:rPr>
                <w:b/>
                <w:sz w:val="28"/>
              </w:rPr>
              <w:t>45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环境污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体富营养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岛效应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次污染物和二次污染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化需氧量和化学需氧量</w:t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论述题：（</w:t>
            </w:r>
            <w:r>
              <w:rPr>
                <w:b/>
                <w:sz w:val="28"/>
              </w:rPr>
              <w:t>105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论述固体废弃物造成的环境污染及其对生态环境的影响，控制固体废弃物污染的技术政策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述化学农药在土壤中的迁移转化规律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论述酸雨形成的原因，分析其危害并提出相应对策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论述生态环境中碳、氮、磷元素的循环及其对环境的影响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目前我国城市生活污水处理的主要工艺及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原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2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环境学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14T14:25:00Z</cp:lastPrinted>
  <dcterms:modified xsi:type="dcterms:W3CDTF">2016-11-14T06:25:00Z</dcterms:modified>
  <cp:revision>41</cp:revision>
  <dc:subject/>
  <dc:title>浙江师范大学2009年硕士研究生入学考试复试</dc:title>
</cp:coreProperties>
</file>