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7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34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楷体_GB2312;微软雅黑"/>
                <w:sz w:val="28"/>
                <w:u w:val="single"/>
              </w:rPr>
              <w:t>舞蹈史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词解释：（任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作答，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总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盘鼓舞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傩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天马舞蹈工作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即兴编舞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绿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机遇舞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答题：（完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作答，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总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简述《六代舞》的内容、形式和社会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简述福金芭蕾改革的五项基本原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简述新秧歌运动及其意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述</w:t>
            </w:r>
            <w:r>
              <w:rPr>
                <w:rFonts w:ascii="宋体;SimSun" w:hAnsi="宋体;SimSun" w:cs="宋体;SimSun"/>
                <w:b/>
                <w:sz w:val="24"/>
              </w:rPr>
              <w:t>德尔斯特“表情体系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述题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必答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由艺术硕士作答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由学术型硕士作答，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总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述黎锦晖的儿童歌舞剧实践对当代中国舞蹈教育的意义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过对一部具有代表性的舞蹈作品分析，论述中国古典舞舞蹈艺术在当代的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论述中国芭蕾舞剧《白毛女》的艺术特色及历史意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艺术硕士作答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以不同时期的代表人物、代表作品为例，论述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世纪美国“先驱一代”、“奠基一代”及“新先锋派”舞蹈家们的艺术观和价值观（学术型硕士作答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7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3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舞蹈史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;SimSu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6-11-17T15:09:00Z</cp:lastPrinted>
  <dcterms:modified xsi:type="dcterms:W3CDTF">2016-11-17T07:17:00Z</dcterms:modified>
  <cp:revision>52</cp:revision>
  <dc:subject/>
  <dc:title>浙江师范大学2009年硕士研究生入学考试复试</dc:title>
</cp:coreProperties>
</file>