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32"/>
          <w:szCs w:val="18"/>
        </w:rPr>
      </w:pPr>
      <w:r>
        <w:rPr>
          <w:rFonts w:eastAsia="微软雅黑" w:cs="宋体;SimSun" w:ascii="微软雅黑" w:hAnsi="微软雅黑"/>
          <w:kern w:val="0"/>
          <w:sz w:val="32"/>
          <w:szCs w:val="18"/>
        </w:rPr>
        <w:t>2015</w:t>
      </w:r>
      <w:r>
        <w:rPr>
          <w:rFonts w:ascii="微软雅黑" w:hAnsi="微软雅黑" w:cs="宋体;SimSun" w:eastAsia="微软雅黑"/>
          <w:kern w:val="0"/>
          <w:sz w:val="32"/>
          <w:szCs w:val="18"/>
        </w:rPr>
        <w:t>级全日制研究生第一学期公共英语考试安排表</w:t>
      </w:r>
    </w:p>
    <w:p>
      <w:pPr>
        <w:pStyle w:val="Normal"/>
        <w:widowControl/>
        <w:rPr/>
      </w:pPr>
      <w:r>
        <w:rPr/>
        <w:t>主考：陈丹宇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360"/>
        <w:gridCol w:w="2160"/>
        <w:gridCol w:w="720"/>
        <w:gridCol w:w="1440"/>
        <w:gridCol w:w="1440"/>
        <w:gridCol w:w="900"/>
      </w:tblGrid>
      <w:tr>
        <w:trPr>
          <w:trHeight w:val="5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试课程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试教室（多媒体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巡考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英语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——16:2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</w:t>
            </w:r>
            <w:r>
              <w:rPr>
                <w:color w:val="000000"/>
                <w:sz w:val="18"/>
                <w:szCs w:val="18"/>
              </w:rPr>
              <w:t>（教育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黎萍、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叶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丹宇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淑淀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初骋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</w:t>
            </w:r>
            <w:r>
              <w:rPr>
                <w:color w:val="000000"/>
                <w:sz w:val="18"/>
                <w:szCs w:val="18"/>
              </w:rPr>
              <w:t>（人文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英辉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</w:t>
            </w:r>
            <w:r>
              <w:rPr>
                <w:color w:val="000000"/>
                <w:sz w:val="18"/>
                <w:szCs w:val="18"/>
              </w:rPr>
              <w:t>（经管、法学、政社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朱越峰、</w:t>
            </w:r>
            <w:r>
              <w:rPr>
                <w:bCs/>
                <w:color w:val="000000"/>
                <w:sz w:val="18"/>
                <w:szCs w:val="18"/>
              </w:rPr>
              <w:t>洪东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</w:t>
            </w:r>
            <w:r>
              <w:rPr>
                <w:color w:val="000000"/>
                <w:sz w:val="18"/>
                <w:szCs w:val="18"/>
              </w:rPr>
              <w:t>（有机硅、艺教、社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石雅芳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郝新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国服、阿里、生科、理学院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胡新华、梁爱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孙红莺、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段凯莉、宋贵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赵玲莉、瞿红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-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楼利高、梅慧英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沙校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</w:t>
            </w:r>
            <w:r>
              <w:rPr>
                <w:color w:val="000000"/>
                <w:sz w:val="18"/>
                <w:szCs w:val="18"/>
              </w:rPr>
              <w:t>（医学院、材化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-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四宏、范年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50645</wp:posOffset>
                      </wp:positionV>
                      <wp:extent cx="571500" cy="191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1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5.05pt;mso-wrap-distance-left:9pt;mso-wrap-distance-right:9pt;mso-wrap-distance-top:0pt;mso-wrap-distance-bottom:0pt;margin-top:106.35pt;mso-position-vertical-relative:text;margin-left:5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1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施曼玲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万林华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</w:t>
            </w:r>
            <w:r>
              <w:rPr>
                <w:color w:val="000000"/>
                <w:sz w:val="18"/>
                <w:szCs w:val="18"/>
              </w:rPr>
              <w:t>（医学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-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晓霞、何桂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理、生态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-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林盛、俞美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（体育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9</w:t>
            </w:r>
            <w:r>
              <w:rPr>
                <w:color w:val="000000"/>
                <w:sz w:val="18"/>
                <w:szCs w:val="18"/>
              </w:rPr>
              <w:t>（生科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-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剑辉、龙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班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-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苏杭、吕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班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-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佟彦君、王雪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附属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班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附属医院教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雪、章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海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古荡湾校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</w:t>
            </w:r>
            <w:r>
              <w:rPr>
                <w:color w:val="000000"/>
                <w:sz w:val="18"/>
                <w:szCs w:val="18"/>
              </w:rPr>
              <w:t>（美术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验剧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学位班</w:t>
            </w:r>
            <w:r>
              <w:rPr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学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古良、赵夏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1C3847"/>
          <w:kern w:val="0"/>
          <w:szCs w:val="21"/>
        </w:rPr>
        <w:t>: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1C3847"/>
          <w:kern w:val="0"/>
          <w:szCs w:val="21"/>
        </w:rPr>
        <w:t>杭州师范大学研究生考试管理规定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杭师大研字</w:t>
      </w:r>
      <w:r>
        <w:rPr>
          <w:rFonts w:cs="宋体;SimSun" w:ascii="ˎ̥;Times New Roman" w:hAnsi="ˎ̥;Times New Roman"/>
          <w:color w:val="1C3847"/>
          <w:kern w:val="0"/>
          <w:szCs w:val="21"/>
        </w:rPr>
        <w:t>[2007]52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号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为加强对研究生考试的管理，进一步端正考风、严肃考纪，根据教育部的有关规定，制定本办法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一、本办法所适用的范围为：在学研究生的考试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二、考生参加考试，必须按时进入考场，原则上单人单桌。将有关身份证件（身份证或研究生证）放在桌面左上角，以备查对。考生迟到</w:t>
      </w:r>
      <w:r>
        <w:rPr>
          <w:rFonts w:cs="宋体;SimSun" w:ascii="ˎ̥;Times New Roman" w:hAnsi="ˎ̥;Times New Roman"/>
          <w:color w:val="1C3847"/>
          <w:kern w:val="0"/>
          <w:szCs w:val="21"/>
        </w:rPr>
        <w:t>30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分钟不得入场，考试</w:t>
      </w:r>
      <w:r>
        <w:rPr>
          <w:rFonts w:cs="宋体;SimSun" w:ascii="ˎ̥;Times New Roman" w:hAnsi="ˎ̥;Times New Roman"/>
          <w:color w:val="1C3847"/>
          <w:kern w:val="0"/>
          <w:szCs w:val="21"/>
        </w:rPr>
        <w:t>60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分钟后才准交卷出场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三、闭卷考试，考生进入考场，不得携带任何书刊、报纸和通讯工具，或有存储、编程、查询功能的电子产品（如已携带，必须存放在监考老师指定的地方）。只准带必需的文具，如钢笔、圆珠笔、铅笔、橡皮、绘图仪器等，或根据考试所需携带的用具。如某课程考试有特殊要求，任课教师应在考试前一周向相关学院（部）或研究生处说明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四、考生必须严格遵守考场规定。不到规定的开考时间，不得答题；必须按时交卷，交卷时不得将试卷、答卷纸和草稿纸带离考场；考生在考场内必须保持安静；提前交卷的考生，应立即离开考场；因病不能坚持考试者，征得监考人员同意后，立即赴校医院急诊就医，凭当日医疗证明，一周内到研究生处办理缓考手续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五、考生答题必须用钢笔或圆珠笔书写，字迹要工整、清楚。答案书写在草稿纸上作无效处理。考生对试题内容有疑问的，不得向监考老师询问。如遇试题分发错误、字迹模糊问题，可举手询问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六、考生有下列行为之一者，为违反考试纪律：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1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携带不准携带的物品进入考场，并不按监考人员指定的地方存放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2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提前交卷出场后在考场附近逗留、谈论，经劝阻仍不离去的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3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在考场内吸烟、喧哗或有其它影响考场秩序的行为，经劝阻仍不改正的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4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严重扰乱考场秩序的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5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在考场内交头接耳，互打暗号、手势；偷看、夹带、抄袭或让他人抄袭答题内容，强拿、接传、交换答卷或草稿的；撕毁试卷或答卷的；将试卷或答卷带出考场的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6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由他人代考或代替他人考试的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7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评卷中被认定为雷同卷的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8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妨碍监考老师监考，或威胁监考老师安全，或侮辱、诽谤、诬陷监考老师的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  <w:t>9</w:t>
      </w:r>
      <w:r>
        <w:rPr>
          <w:rFonts w:ascii="ˎ̥;Times New Roman" w:hAnsi="ˎ̥;Times New Roman" w:cs="宋体;SimSun"/>
          <w:color w:val="1C3847"/>
          <w:kern w:val="0"/>
          <w:szCs w:val="21"/>
        </w:rPr>
        <w:t>、采取不正当行为或非法手段获取试题内容，或有窃取、偷换、涂改试卷或答卷，伪造或变造考试成绩行为的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七、有上述违反考试纪律行为之一者，该考试科目的考试成绩无效，以零分计，并当场终止其继续参加本科目考试的资格，并按照《杭州师范大学研究生违纪处分条例》给予处分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八、在评卷中，发现考生在试卷或答卷上除填写（涂）规定的项目外，另作有表明或暗示自己身份的标记的，该科目的考试成绩无效，以零分计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九、考生违反考试纪律情节严重，并违反治安管理条例或构成犯罪的，将移交公安机关或司法部门处理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ascii="ˎ̥;Times New Roman" w:hAnsi="ˎ̥;Times New Roman" w:cs="宋体;SimSun"/>
          <w:color w:val="1C3847"/>
          <w:kern w:val="0"/>
          <w:szCs w:val="21"/>
        </w:rPr>
        <w:t>十、本办法自发布之日起执行，由研究生处解释。</w:t>
      </w:r>
    </w:p>
    <w:p>
      <w:pPr>
        <w:pStyle w:val="Normal"/>
        <w:rPr>
          <w:rFonts w:ascii="ˎ̥;Times New Roman" w:hAnsi="ˎ̥;Times New Roman" w:cs="宋体;SimSun"/>
          <w:color w:val="1C3847"/>
          <w:kern w:val="0"/>
          <w:szCs w:val="21"/>
        </w:rPr>
      </w:pPr>
      <w:r>
        <w:rPr>
          <w:rFonts w:cs="宋体;SimSun" w:ascii="ˎ̥;Times New Roman" w:hAnsi="ˎ̥;Times New Roman"/>
          <w:color w:val="1C384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dell</dc:creator>
  <dc:description/>
  <cp:keywords/>
  <dc:language>en-US</dc:language>
  <cp:lastModifiedBy>Dell</cp:lastModifiedBy>
  <cp:lastPrinted>2015-01-12T15:37:00Z</cp:lastPrinted>
  <dcterms:modified xsi:type="dcterms:W3CDTF">2015-12-30T03:22:00Z</dcterms:modified>
  <cp:revision>2</cp:revision>
  <dc:subject/>
  <dc:title>2013级全日制研究生第二学期公共英语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