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15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入学考试科目《健康管理学》考试大纲</w:t>
      </w:r>
    </w:p>
    <w:p>
      <w:pPr>
        <w:pStyle w:val="Normal"/>
        <w:spacing w:lineRule="exact" w:line="16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健康管理学概论》郭清主编，人民卫生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要考试内容包括：健康管理学概论，统计学、流行病学和循证医学基础知识，健康管理相关法律法规与医学伦理学基本知识，健康信息管理，居民健康档案的建立与管理，健康风险评估和风险管理，健康教育、健康促进与干预，营养、行为与心理的健康干预，治未病的理念和方法，健康管理评价，健康管理的社区应用，健康体检在健康管理中的应用，健康管理在保险行业中的应用，健康服务产业等理论与方法，以及应用基本理论、方法解决健康管理实际问题的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念、理论与方法等客观性内容约占</w:t>
            </w:r>
            <w:r>
              <w:rPr/>
              <w:t>40%</w:t>
            </w:r>
            <w:r>
              <w:rPr/>
              <w:t>，论述及材料分析主观性内容约占</w:t>
            </w:r>
            <w:r>
              <w:rPr/>
              <w:t>60%</w:t>
            </w:r>
            <w:r>
              <w:rPr/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难度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、判断题、简答题、案例材料分析及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（</w:t>
            </w:r>
            <w:r>
              <w:rPr/>
              <w:t>35</w:t>
            </w:r>
            <w:r>
              <w:rPr/>
              <w:t>分）、判断题（</w:t>
            </w:r>
            <w:r>
              <w:rPr/>
              <w:t>25</w:t>
            </w:r>
            <w:r>
              <w:rPr/>
              <w:t>分）、简述题（</w:t>
            </w:r>
            <w:r>
              <w:rPr/>
              <w:t>40</w:t>
            </w:r>
            <w:r>
              <w:rPr/>
              <w:t>分）、案例材料分析及论述题（</w:t>
            </w:r>
            <w:r>
              <w:rPr/>
              <w:t>50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能够较准确地理解和掌握健康管理学的基本概念、理论与方法，材料分析及论述题紧密联系案例材料和健康管理工作的实际和趋势，且有自己独特的观点和见解，论述逻辑层次清晰，文字表述准确、流畅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0:00Z</dcterms:created>
  <dc:creator>chy</dc:creator>
  <dc:description/>
  <cp:keywords/>
  <dc:language>en-US</dc:language>
  <cp:lastModifiedBy>USER</cp:lastModifiedBy>
  <dcterms:modified xsi:type="dcterms:W3CDTF">2014-07-02T07:28:00Z</dcterms:modified>
  <cp:revision>2</cp:revision>
  <dc:subject/>
  <dc:title>2012年硕士研究生入学考试科目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