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853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特殊教育专业综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论述题（共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题，共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多动症障碍的概念、类型与特征。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如何评价“全纳性教育”？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说明儿童感觉统合失调的主要特征。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4"/>
              </w:rPr>
              <w:t>自闭症谱系障碍概念、分类，以及主要的行为特征。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班就读的概念及实施意义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叙述最近发展区理论。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说明智力落后儿童的注意特点。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说明心理评估的概念和类型。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53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特殊教育专业综合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5T10:36:00Z</cp:lastPrinted>
  <dcterms:modified xsi:type="dcterms:W3CDTF">2012-11-25T02:36:00Z</dcterms:modified>
  <cp:revision>37</cp:revision>
  <dc:subject/>
  <dc:title>浙江师范大学2009年硕士研究生入学考试复试</dc:title>
</cp:coreProperties>
</file>