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848    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现代教育技术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简答题（本题共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题，共</w:t>
            </w: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b/>
              </w:rPr>
              <w:t>陈述</w:t>
            </w:r>
            <w:r>
              <w:rPr>
                <w:b/>
              </w:rPr>
              <w:t>AECT94</w:t>
            </w:r>
            <w:r>
              <w:rPr>
                <w:b/>
              </w:rPr>
              <w:t>定义，指出其研究对象和研究范畴，并就此发表自己的评论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</w:rPr>
              <w:t>简述科学的教学设计与传统经验设计的区别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述教学媒体的选择依据。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应用题（本题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题，共</w:t>
            </w: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别使用不同的提问和回答方式设计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道以上有关“教师教育技术能力情况及其培养途径调查” 问卷题目。（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举例说明几种常见的网络教学模式，并为自己设计一份详细的网络学习方案。（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848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现代教育技术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1-25T11:02:00Z</cp:lastPrinted>
  <dcterms:modified xsi:type="dcterms:W3CDTF">2012-11-25T03:02:00Z</dcterms:modified>
  <cp:revision>39</cp:revision>
  <dc:subject/>
  <dc:title>浙江师范大学2009年硕士研究生入学考试复试</dc:title>
</cp:coreProperties>
</file>