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46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地理教学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地理教学过程的本质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地理课程资源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地理策略性知识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3S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教育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请设计一份小区域地理调查报告的提纲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请简要阐述地理学的发展趋势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以学校的校园为素材请设计一份地图要素的教学步骤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简要阐述何为“多元的地理学习方式”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答题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请你任选一个教学内容，谈谈如何确定一节课的教学目标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请采用表格的方式设计一张地理课堂教学质量评价表，并阐述你这样设计的理由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你是如何理解“生本课堂”的？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综合题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以湘教版高中教材必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第二章《自然地理中的物质运动和能量交换》的第四节“水循环和洋流”中的“洋流”为教学内容，请分析教材的难点和重点，提供学生活动的教学具，设计引导学生开展探究学习的教学活动的过程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完成以下三个方面：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材的重难点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目标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活动的教学具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学过程设计；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26355" cy="7048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60645" cy="69119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645" cy="691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41290" cy="6852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685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46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地理教学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5T08:44:00Z</cp:lastPrinted>
  <dcterms:modified xsi:type="dcterms:W3CDTF">2012-11-25T00:44:00Z</dcterms:modified>
  <cp:revision>43</cp:revision>
  <dc:subject/>
  <dc:title>浙江师范大学2009年硕士研究生入学考试复试</dc:title>
</cp:coreProperties>
</file>