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45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中学历史教学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合所学《中学历史教学论》的理论与方法，就试卷提供的高中《历史》必修第一册《多极化趋势的加强》教材（详见附页），进行答卷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请设计出本课的情感目标与开场白。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如何讲好课文《“别了，雅尔塔”》这一部分内容？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如何处理《鼎足之势话西方》的教材内容？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请列出本课的板书设计。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你认为本课的重点与难点是什么？判断重难点的依据是什么？如何突出该重点与突破该难点？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45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学历史教学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6T11:06:00Z</cp:lastPrinted>
  <dcterms:modified xsi:type="dcterms:W3CDTF">2012-11-26T03:06:00Z</dcterms:modified>
  <cp:revision>39</cp:revision>
  <dc:subject/>
  <dc:title>浙江师范大学2009年硕士研究生入学考试复试</dc:title>
</cp:coreProperties>
</file>