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22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844  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英语教学基础知识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共</w:t>
            </w:r>
            <w:r>
              <w:rPr>
                <w:b/>
              </w:rPr>
              <w:t>10</w:t>
            </w:r>
            <w:r>
              <w:rPr>
                <w:b/>
              </w:rPr>
              <w:t>小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Fluency is achieved largely by ______.  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a. pronunciation   b. grammatical items    c. vocabulary    d. chunk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The pseudo practice is beneficial only if the pre-service teachers take _______ seriously.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a. rehearsal    b. reflection     c. inquiry    d. compari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Which of the following activities DOES NOT belong to pre-reading activities?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a. prediction  b. making inferences  c. setting the scene    d. skimming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 xml:space="preserve">4.  The learning activity sculpture body language is designed for developing ________ intelligence.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a. spatial visualizing  b. bodily-kinesthetic  c. interpersonal   d. naturalis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Audiolingual approach is based on ________ view.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a. structural   b. functional       c. cognitive     d. interac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_____ theory considers that language is an intricate rule-based system.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a. Structural    b. Functional   c. Behaviorist   d. Cognitive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 xml:space="preserve">7.  Efficient classroom management can be achieved by some conditions. One of them is that _____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udents play appropriate ro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udents’ errors are treated prop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udents can ask questions for teacher’s hel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udents can successfully finish task in group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Which of the following actions reflects teacher’s role as a PROMPTER in class?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b/>
                <w:b/>
              </w:rPr>
            </w:pPr>
            <w:r>
              <w:rPr>
                <w:b/>
              </w:rPr>
              <w:t>Students are taking turns to make sentences. When one makes an error, the teacher asks him to revi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b/>
                <w:b/>
              </w:rPr>
            </w:pPr>
            <w:r>
              <w:rPr>
                <w:b/>
              </w:rPr>
              <w:t xml:space="preserve">T: Have you ever bought clothes with problems? </w:t>
            </w:r>
          </w:p>
          <w:p>
            <w:pPr>
              <w:pStyle w:val="Normal"/>
              <w:ind w:left="779" w:hanging="0"/>
              <w:rPr>
                <w:b/>
                <w:b/>
              </w:rPr>
            </w:pPr>
            <w:r>
              <w:rPr>
                <w:b/>
              </w:rPr>
              <w:t>S: Uhm…</w:t>
            </w:r>
          </w:p>
          <w:p>
            <w:pPr>
              <w:pStyle w:val="Normal"/>
              <w:ind w:left="779" w:hanging="0"/>
              <w:rPr>
                <w:b/>
                <w:b/>
              </w:rPr>
            </w:pPr>
            <w:r>
              <w:rPr>
                <w:b/>
              </w:rPr>
              <w:t>T: For example, a shirt without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b/>
                <w:b/>
              </w:rPr>
            </w:pPr>
            <w:r>
              <w:rPr>
                <w:b/>
              </w:rPr>
              <w:t>T: Please produce a conversation.</w:t>
            </w:r>
          </w:p>
          <w:p>
            <w:pPr>
              <w:pStyle w:val="Normal"/>
              <w:ind w:left="779" w:hanging="0"/>
              <w:rPr>
                <w:b/>
                <w:b/>
              </w:rPr>
            </w:pPr>
            <w:r>
              <w:rPr>
                <w:b/>
              </w:rPr>
              <w:t>S: Uhm…</w:t>
            </w:r>
          </w:p>
          <w:p>
            <w:pPr>
              <w:pStyle w:val="Normal"/>
              <w:ind w:left="779" w:hanging="0"/>
              <w:rPr>
                <w:b/>
                <w:b/>
              </w:rPr>
            </w:pPr>
            <w:r>
              <w:rPr>
                <w:b/>
              </w:rPr>
              <w:t>T: (Show a PPT with some language structures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ind w:left="780" w:hanging="360"/>
              <w:rPr/>
            </w:pPr>
            <w:r>
              <w:rPr>
                <w:b/>
              </w:rPr>
              <w:t xml:space="preserve">T: Please make a sentence with </w:t>
            </w:r>
            <w:r>
              <w:rPr>
                <w:b/>
                <w:i/>
              </w:rPr>
              <w:t>borrow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20" w:firstLine="422"/>
              <w:rPr/>
            </w:pPr>
            <w:r>
              <w:rPr>
                <w:b/>
              </w:rPr>
              <w:t xml:space="preserve">S: I </w:t>
            </w:r>
            <w:r>
              <w:rPr>
                <w:b/>
                <w:i/>
              </w:rPr>
              <w:t>borrowed</w:t>
            </w:r>
            <w:r>
              <w:rPr>
                <w:b/>
              </w:rPr>
              <w:t xml:space="preserve"> a paper to write a letter.</w:t>
            </w:r>
          </w:p>
          <w:p>
            <w:pPr>
              <w:pStyle w:val="Normal"/>
              <w:ind w:left="420" w:firstLine="422"/>
              <w:rPr/>
            </w:pPr>
            <w:r>
              <w:rPr>
                <w:b/>
              </w:rPr>
              <w:t xml:space="preserve">T: Well, we don’t say </w:t>
            </w:r>
            <w:r>
              <w:rPr>
                <w:b/>
                <w:i/>
              </w:rPr>
              <w:t>a paper</w:t>
            </w:r>
            <w:r>
              <w:rPr>
                <w:b/>
              </w:rPr>
              <w:t xml:space="preserve">, we say </w:t>
            </w:r>
            <w:r>
              <w:rPr>
                <w:b/>
                <w:i/>
              </w:rPr>
              <w:t>a piece of pape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 Which of the following ways of grouping students is more risky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trong students and weak students are grouping separat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Grouping students according to seating arrang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Students select their own group member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Grouping students by drawing lo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  <w:t xml:space="preserve">10.  For grammar teaching, grammar should be built on _____ relations between individual lexical items and their subcategories.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a. collocational   b. denotative   c. connotative    d. deductive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判断题（共</w:t>
            </w:r>
            <w:r>
              <w:rPr>
                <w:b/>
              </w:rPr>
              <w:t>10</w:t>
            </w:r>
            <w:r>
              <w:rPr>
                <w:b/>
              </w:rPr>
              <w:t>小题，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ntrolled practice includes: drilling, repetition, substitution, dialogue reading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Higher order questions require more reasoning, analysis and evalua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We should require the students to acquire native-like pronunci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hildren do not need to learn grammar rules when learning a foreign languag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glish-English explanations are the best way for vocabulary teach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ictogloss needs 4 stages: presentation, discussion, dictation, reconstruc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oth listening and reading teaching need the way of interactive mod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he difference between mapping and brainstorming is whether students can organize their ide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BL provides a paradigm for form-focused lesson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hunks can be easily stored in memory, which helps us produce language more fluentl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、简答题（本题共</w:t>
            </w:r>
            <w:r>
              <w:rPr>
                <w:b/>
              </w:rPr>
              <w:t>3</w:t>
            </w:r>
            <w:r>
              <w:rPr>
                <w:b/>
              </w:rPr>
              <w:t>小题，共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《英语课程标准》指出：义务教育阶段的英语课程具有工具性人文性性质？如何理解其中的“人文性”？请简答之。（</w:t>
            </w:r>
            <w:r>
              <w:rPr>
                <w:b/>
              </w:rPr>
              <w:t>7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</w:rPr>
              <w:t>为什么要把“学习策略”列为英语课程目标之一？请简答之。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Would you please give some tips for MAKING QUESTIONS in class more effective?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>四、论述题（本题共</w:t>
            </w:r>
            <w:r>
              <w:rPr>
                <w:b/>
              </w:rPr>
              <w:t>1</w:t>
            </w:r>
            <w:r>
              <w:rPr>
                <w:b/>
              </w:rPr>
              <w:t>小题，共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Illustrate the application of socio-constructivist theory to language teach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五、设计题（本题共</w:t>
            </w:r>
            <w:r>
              <w:rPr>
                <w:b/>
              </w:rPr>
              <w:t>3</w:t>
            </w:r>
            <w:r>
              <w:rPr>
                <w:b/>
              </w:rPr>
              <w:t>小题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就所给材料，设计导入方法，并写出教师的导入语言（共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导入方法（语言不限）（</w:t>
            </w:r>
            <w:r>
              <w:rPr>
                <w:b/>
              </w:rPr>
              <w:t>5</w:t>
            </w:r>
            <w:r>
              <w:rPr>
                <w:b/>
              </w:rPr>
              <w:t>分）；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教师的导入语言（用英语）（</w:t>
            </w:r>
            <w:r>
              <w:rPr>
                <w:b/>
              </w:rPr>
              <w:t>10</w:t>
            </w:r>
            <w:r>
              <w:rPr>
                <w:b/>
              </w:rPr>
              <w:t>分）。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（材料来源：</w:t>
            </w:r>
            <w:r>
              <w:rPr>
                <w:b/>
              </w:rPr>
              <w:t>PEP</w:t>
            </w:r>
            <w:r>
              <w:rPr>
                <w:b/>
              </w:rPr>
              <w:t>三年级上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Unit 5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29225" cy="3674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二）就所给的材料，给出相应设计（共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1033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设计一个板书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设计一个课堂交际任务（语言不限）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需要涉及的内容含：任务名称、任务所需时间、任务目的、任务方式、任务要求、所要提供的材料等。（材料来源：</w:t>
            </w:r>
            <w:r>
              <w:rPr>
                <w:b/>
              </w:rPr>
              <w:t xml:space="preserve">Go for it </w:t>
            </w:r>
            <w:r>
              <w:rPr>
                <w:b/>
              </w:rPr>
              <w:t>七年级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nit 6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20" w:firstLine="4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37150" cy="6185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618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firstLine="4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420" w:firstLine="4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420" w:firstLine="4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就所给的材料，设计一份教学简案（语言不限）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（材料来源：人教版高中《英语》必修四，</w:t>
            </w:r>
            <w:r>
              <w:rPr>
                <w:b/>
              </w:rPr>
              <w:t>Unit 4 Body Language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7695" cy="544512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544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844 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英语教学基础知识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1T13:06:00Z</cp:lastPrinted>
  <dcterms:modified xsi:type="dcterms:W3CDTF">2012-11-21T05:09:00Z</dcterms:modified>
  <cp:revision>52</cp:revision>
  <dc:subject/>
  <dc:title>浙江师范大学2009年硕士研究生入学考试复试</dc:title>
</cp:coreProperties>
</file>