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834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舞蹈艺术概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任选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315" w:firstLine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舞蹈意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舞蹈悲剧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舞蹈艺术构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舞蹈构图</w:t>
            </w:r>
          </w:p>
          <w:p>
            <w:pPr>
              <w:pStyle w:val="Normal"/>
              <w:spacing w:lineRule="auto" w:line="480"/>
              <w:ind w:left="315"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舞蹈的形式结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舞蹈美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舞蹈艺术流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任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述舞蹈种类及体裁的认识对于舞蹈研究的意义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、简述艺术家应具有的修养和能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简述中国舞蹈表演的审美要求及规律把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简述舞蹈作品中舞蹈语言构成的一般规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舞蹈形式美的本质及构成法则</w:t>
            </w:r>
          </w:p>
          <w:p>
            <w:pPr>
              <w:pStyle w:val="Normal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题（任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阐述舞蹈美与舞蹈美感的内在关系，并分析舞蹈美感的特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阐述舞蹈作品产生经历的两个重要阶段，以及舞蹈表演应遵循的审美规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历史发展的角度，阐述舞蹈功能实现的中介以及社会功能演变的特征。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b/>
                <w:sz w:val="24"/>
              </w:rPr>
              <w:t>四、舞蹈赏析与评述（</w:t>
            </w:r>
            <w:r>
              <w:rPr>
                <w:b/>
                <w:sz w:val="30"/>
                <w:szCs w:val="30"/>
              </w:rPr>
              <w:t>任选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题</w:t>
            </w:r>
            <w:r>
              <w:rPr>
                <w:b/>
                <w:sz w:val="24"/>
              </w:rPr>
              <w:t>，每题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对作品基本信息进行介绍；阐释作品的题材与主题；描述作品的形式与结构；鼓励考生进行深入思考，并提出开创性的见解和思路。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评析芭蕾舞剧《大红灯笼高高挂》</w:t>
            </w:r>
          </w:p>
          <w:p>
            <w:pPr>
              <w:pStyle w:val="Normal"/>
              <w:spacing w:lineRule="auto" w:line="360"/>
              <w:ind w:first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评析现代舞剧《雷和雨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834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舞蹈艺术概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4T10:45:00Z</cp:lastPrinted>
  <dcterms:modified xsi:type="dcterms:W3CDTF">2012-11-24T02:47:00Z</dcterms:modified>
  <cp:revision>41</cp:revision>
  <dc:subject/>
  <dc:title>浙江师范大学2009年硕士研究生入学考试复试</dc:title>
</cp:coreProperties>
</file>