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14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b/>
                <w:sz w:val="28"/>
                <w:u w:val="single"/>
              </w:rPr>
              <w:t>写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b/>
                <w:sz w:val="28"/>
                <w:u w:val="single"/>
              </w:rPr>
              <w:t>作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填空题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空，每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现代写作的特征表现为个体的创造性、实践的操作性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写作活动主要由四个部分组成：写作主体、写作客体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受体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观察能力具体表现在对观察对象，即自然、社会和人生的注意力、鉴别力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文章结构要求形式匀称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、节奏分明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语体是指语言在不同体裁文章中形成的体式特征，主要可分为新闻语体、文学语体、理论语体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第二人称的叙述视角突出的长处在于它的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，便于作者挖掘人物的意识，也便于读者探究人物的内心世界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间接抒情主要包括即事抒情、即物抒情、寓情于景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是以超然的态度、戏谑的口吻表达言外之意的方式，它通常传达与文字表面意义迥然相异的内涵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．消息报道中最常见的类型是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．人类早期的诗歌与音乐、舞蹈三位一体，这个特征深刻地影响了诗歌文体的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和诗歌语言的音乐性的构成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．人物、情节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构成完整的小说世界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散文的意象多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为主，不具备诗歌的变形性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．文艺作品的审美特征，要求文艺评论一般是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．确定一篇学术论文的研究目标、论述对象和有待证明的问题是论文写作的第一步工作，称之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判断题（共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题，每题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写作活动包括由“物”到“感”的内化、由“感”到“思”的意化和由“思”到“文”的外化三个阶段。（          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广义的题材是指作者为创作需要而通过各种途径所收集的原始材料。（         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主题是作者对客观事物的认识和理解，因此主题是主观的。（         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从写作具体作品的运思来看，常常遵循由局部而整体上的路线。（       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在消息的复合性标题中，阐发新闻意义、渲染气氛、介绍背景的通常是消息标题的引题。（        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报告文学排斥虚构，因而排斥想象。（        ）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真正进入戏剧文学的写作状态，应该是戏剧场面、戏剧人物和戏剧冲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三者互相融合、互相促进，共同进入作者设置的戏剧情境。（        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小说对读者产生的艺术感染力来自于曲折多变的情节，情节是小说作品的核心。（       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b/>
                <w:bCs/>
                <w:spacing w:val="8"/>
                <w:sz w:val="24"/>
              </w:rPr>
              <w:t>作文题（</w:t>
            </w:r>
            <w:r>
              <w:rPr>
                <w:b/>
                <w:bCs/>
                <w:spacing w:val="8"/>
                <w:sz w:val="24"/>
              </w:rPr>
              <w:t>120</w:t>
            </w:r>
            <w:r>
              <w:rPr>
                <w:b/>
                <w:bCs/>
                <w:spacing w:val="8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有关大众文化的争论一直未有间断，一个核心议题是关于文化内容的“品质”的探讨。在大众文化日益盛兴的当今社会，是否将“品质”作为最权威的标准似乎成了一个难题。试以“文学的品质”为题，写一篇评论文章，字数不少于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14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写作</w:t>
    </w:r>
    <w:r>
      <w:rPr>
        <w:rFonts w:eastAsia="Times New Roman"/>
        <w:b/>
        <w:u w:val="single"/>
      </w:rPr>
      <w:t xml:space="preserve">  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2-03T11:29:00Z</cp:lastPrinted>
  <dcterms:modified xsi:type="dcterms:W3CDTF">2012-12-03T03:30:00Z</dcterms:modified>
  <cp:revision>38</cp:revision>
  <dc:subject/>
  <dc:title>浙江师范大学2009年硕士研究生入学考试复试</dc:title>
</cp:coreProperties>
</file>