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22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13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b/>
                <w:sz w:val="28"/>
                <w:u w:val="single"/>
              </w:rPr>
              <w:t>中国化马克思概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一、简答题：</w:t>
            </w:r>
            <w:r>
              <w:rPr>
                <w:b/>
              </w:rPr>
              <w:t>6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简述社会主义荣辱观的基本内容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“和平统一、一国两制”构想的基本内容有哪些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简述新世纪中国为什么要坚持走和平发展的道路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党在社会主义初级阶段的基本纲领的主要内容是什么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如何认识国民经济又好又快发展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如何理解新的社会阶层也是中国特色社会主义事业的建设者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二、辨析题：</w:t>
            </w:r>
            <w:r>
              <w:rPr>
                <w:b/>
              </w:rPr>
              <w:t>2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改革是中国的第二次革命。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稳定的社会就是和谐社会。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三、论述题：</w:t>
            </w:r>
            <w:r>
              <w:rPr>
                <w:b/>
              </w:rPr>
              <w:t>2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如何理解科学发展观的主要内容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如何理解新世纪新阶段加强党的先进性建设的重要性？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四、材料分析题：</w:t>
            </w:r>
            <w:r>
              <w:rPr>
                <w:b/>
              </w:rPr>
              <w:t>1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30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材料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邓小平沉重“问号”启动改革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文化大革命”刚结束时，中国千疮百孔，整个国民经济几乎到了崩溃的边缘。严峻的现实使邓小平对“文革”这样的社会主义、对社会主义的这种“优越性”打出了沉重的问号。</w:t>
            </w:r>
            <w:r>
              <w:rPr>
                <w:b/>
              </w:rPr>
              <w:t>1977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在会见外宾时说：“怎样才能体现列宁讲的社会主义的优越性，什么叫优越性？不劳动、不读书叫优越性吗？人民生活不是改善而是后退叫优越性吗？如果这叫社会主义优越性，这样的社会主义我们也可以不要。”</w:t>
            </w:r>
            <w:r>
              <w:rPr>
                <w:b/>
              </w:rPr>
              <w:t>1978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在国务院第一次全体会议上他又说：“什么叫社会主义？它比资本主义好在哪里？每个人平均六百几十斤粮食，好多人饭都不够吃，</w:t>
            </w:r>
            <w:r>
              <w:rPr>
                <w:b/>
              </w:rPr>
              <w:t>28</w:t>
            </w:r>
            <w:r>
              <w:rPr>
                <w:b/>
              </w:rPr>
              <w:t>年只搞了</w:t>
            </w:r>
            <w:r>
              <w:rPr>
                <w:b/>
              </w:rPr>
              <w:t>2300</w:t>
            </w:r>
            <w:r>
              <w:rPr>
                <w:b/>
              </w:rPr>
              <w:t>万吨钢，能叫社会主义优越性吗？”</w:t>
            </w:r>
            <w:r>
              <w:rPr>
                <w:b/>
              </w:rPr>
              <w:t>197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，在东北三省视察期间，说“我们太穷了，太落后了，老实说对不起人民。”“社会主义要表现出它的优越性，哪能像现在这样，搞了</w:t>
            </w:r>
            <w:r>
              <w:rPr>
                <w:b/>
              </w:rPr>
              <w:t>20</w:t>
            </w:r>
            <w:r>
              <w:rPr>
                <w:b/>
              </w:rPr>
              <w:t>多年还这么穷，那要社会主义干什么？”这一连串的“问号”，实际上也是发出了重新探索“什么是社会主义、怎样建设社会主义”的强有力的信号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文革”结束后，人们急切地想了解外部世界的面貌，从</w:t>
            </w:r>
            <w:r>
              <w:rPr>
                <w:b/>
              </w:rPr>
              <w:t>1978</w:t>
            </w:r>
            <w:r>
              <w:rPr>
                <w:b/>
              </w:rPr>
              <w:t>年起，国家领导人多次出访发达国家。国务院副总理谷牧率团赴西欧访问，欧洲经济的自动化、现代化、高效率，给考察团成员留下了深刻印象。西德一个年产</w:t>
            </w:r>
            <w:r>
              <w:rPr>
                <w:b/>
              </w:rPr>
              <w:t>5000</w:t>
            </w:r>
            <w:r>
              <w:rPr>
                <w:b/>
              </w:rPr>
              <w:t>万吨褐煤的露天煤矿只用</w:t>
            </w:r>
            <w:r>
              <w:rPr>
                <w:b/>
              </w:rPr>
              <w:t>2000</w:t>
            </w:r>
            <w:r>
              <w:rPr>
                <w:b/>
              </w:rPr>
              <w:t>工人，而中国生产相同数量的煤需要</w:t>
            </w:r>
            <w:r>
              <w:rPr>
                <w:b/>
              </w:rPr>
              <w:t>16</w:t>
            </w:r>
            <w:r>
              <w:rPr>
                <w:b/>
              </w:rPr>
              <w:t>万工人，相差</w:t>
            </w:r>
            <w:r>
              <w:rPr>
                <w:b/>
              </w:rPr>
              <w:t>80</w:t>
            </w:r>
            <w:r>
              <w:rPr>
                <w:b/>
              </w:rPr>
              <w:t>倍。法国戴高乐机场一分钟起落一架飞机，一小时</w:t>
            </w:r>
            <w:r>
              <w:rPr>
                <w:b/>
              </w:rPr>
              <w:t>60</w:t>
            </w:r>
            <w:r>
              <w:rPr>
                <w:b/>
              </w:rPr>
              <w:t>架；而北京首都国际机场半小时起落一架，还搞得手忙脚乱。代表团成员之一、时任广东省副省长的王全国后来说：“那一个多月的考察，让我们大开眼界，思想豁然开朗，所见所闻震撼每一个人的心，可以说我们很受刺激！闭关自守，总以为自己是世界强国，动不动就支援第三世界，总认为资本主义腐朽没落，可走出国门一看，完全不是那么回事。”时任国务院副总理的王震访问英国，他听说约占全英国人口</w:t>
            </w:r>
            <w:r>
              <w:rPr>
                <w:b/>
              </w:rPr>
              <w:t>70</w:t>
            </w:r>
            <w:r>
              <w:rPr>
                <w:b/>
              </w:rPr>
              <w:t>％的普通老百姓，都拥有在中国人看来相当阔绰的私人住宅和家用轿车，每年度假可以出国旅游，感到非常惊讶。他想失业工人大概是一贫如洗吧，带着“访贫问苦”的明确意向来到一个失业工人的家。一看，真有点“眩晕”——这个失业工人住着一栋</w:t>
            </w:r>
            <w:r>
              <w:rPr>
                <w:b/>
              </w:rPr>
              <w:t>100</w:t>
            </w:r>
            <w:r>
              <w:rPr>
                <w:b/>
              </w:rPr>
              <w:t>多平方米的两层楼房，有餐厅、客厅，有沙发、电视机，装饰柜子里有珍藏的银器，房后还有一个约</w:t>
            </w:r>
            <w:r>
              <w:rPr>
                <w:b/>
              </w:rPr>
              <w:t>50</w:t>
            </w:r>
            <w:r>
              <w:rPr>
                <w:b/>
              </w:rPr>
              <w:t>平方米的小花园。由于失业，他可以不纳税，享受免费医疗，子女免费接受义务教育。王震看后感慨良久。没想到处于“水深火热”之中的工人，生活水平比中国的副总理都要高。他了解到，英国的清洁工每周收入约</w:t>
            </w:r>
            <w:r>
              <w:rPr>
                <w:b/>
              </w:rPr>
              <w:t>100</w:t>
            </w:r>
            <w:r>
              <w:rPr>
                <w:b/>
              </w:rPr>
              <w:t>英镑，开电梯的工人每周收入</w:t>
            </w:r>
            <w:r>
              <w:rPr>
                <w:b/>
              </w:rPr>
              <w:t>150</w:t>
            </w:r>
            <w:r>
              <w:rPr>
                <w:b/>
              </w:rPr>
              <w:t>英镑。据专家计算，</w:t>
            </w:r>
            <w:r>
              <w:rPr>
                <w:b/>
              </w:rPr>
              <w:t>1978</w:t>
            </w:r>
            <w:r>
              <w:rPr>
                <w:b/>
              </w:rPr>
              <w:t>年中英两国人均国民收入的比例是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2.3</w:t>
            </w:r>
            <w:r>
              <w:rPr>
                <w:b/>
              </w:rPr>
              <w:t>。我们的东临日本，东京的大型商店商品多达</w:t>
            </w:r>
            <w:r>
              <w:rPr>
                <w:b/>
              </w:rPr>
              <w:t>50</w:t>
            </w:r>
            <w:r>
              <w:rPr>
                <w:b/>
              </w:rPr>
              <w:t>万种，而北京的王府井百货大楼仅有</w:t>
            </w:r>
            <w:r>
              <w:rPr>
                <w:b/>
              </w:rPr>
              <w:t>2.2</w:t>
            </w:r>
            <w:r>
              <w:rPr>
                <w:b/>
              </w:rPr>
              <w:t>万种，相比之下，我们“实在觉得很寒碜”。大家无不痛心疾首于这样的现实：中国太落后了，这些年耽误的时间太长了！必须坚决改革。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（摘自曹普《邓小平沉重“问号”启动改革》，《学习时报》，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，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）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材料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近平反复强调，改革开放是我们党的历史上一次伟大觉醒，正是这个伟大觉醒孕育了新时期从理论到实践的伟大创造。实践证明，改革开放是当代中国发展进步的活力之源，是我们党和人民大踏步赶上时代前进步伐的重要法宝，是坚持和发展中国特色社会主义的必由之路。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习近平指出，现在我国改革已经进入攻坚期和深水区，我们必须以更大的政治勇气和智慧，不失时机深化重要领域改革。深化改革开放，要坚定信心、凝聚共识、统筹谋划、协同推进。改革开放是决定当代中国命运的关键一招，也是决定实现“两个</w:t>
            </w:r>
            <w:r>
              <w:rPr>
                <w:b/>
              </w:rPr>
              <w:t>100</w:t>
            </w:r>
            <w:r>
              <w:rPr>
                <w:b/>
              </w:rPr>
              <w:t>年”奋斗目标、实现中华民族伟大复兴的关键一招。实践发展永无止境，解放思想永无止境，改革开放也永无止境，停顿和倒退没有出路。我们要坚持改革开放正确方向，敢于啃硬骨头，敢于涉险滩，既勇于冲破思想观念的障碍，又勇于突破利益固化的藩篱。我们要尊重人民首创精神，在深入调查研究的基础上提出全面深化改革的顶层设计和总体规划，尊重实践、尊重创造，鼓励大胆探索、勇于开拓，聚合各项相关改革协调推进的正能量。（摘自《习近平谈改革：冲破观念障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突破利益固化藩篱》，新华网，</w:t>
            </w:r>
            <w:r>
              <w:rPr>
                <w:b/>
              </w:rPr>
              <w:t>2012-12-11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结合上述材料，回答下列问题：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结合材料一谈谈中国为什么要进行改革开放？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你怎样认识社会主义的本质和根本任务？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新时期我们应该如何深化改革？谈谈你的认识。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4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13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中国化马克思主义概论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10T16:10:00Z</cp:lastPrinted>
  <dcterms:modified xsi:type="dcterms:W3CDTF">2012-12-10T08:10:00Z</dcterms:modified>
  <cp:revision>31</cp:revision>
  <dc:subject/>
  <dc:title>浙江师范大学2009年硕士研究生入学考试复试</dc:title>
</cp:coreProperties>
</file>