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812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b/>
                <w:sz w:val="28"/>
                <w:u w:val="single"/>
              </w:rPr>
              <w:t>法学综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b/>
              </w:rPr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概念题（每题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诺成法律行为与实践法律行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共同共有与按份共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结果加重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 </w:t>
            </w:r>
            <w:r>
              <w:rPr>
                <w:b/>
                <w:szCs w:val="21"/>
              </w:rPr>
              <w:t>酌定量刑情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. </w:t>
            </w:r>
            <w:r>
              <w:rPr>
                <w:b/>
                <w:szCs w:val="21"/>
              </w:rPr>
              <w:t>刑事回避制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. </w:t>
            </w:r>
            <w:r>
              <w:rPr>
                <w:b/>
                <w:szCs w:val="21"/>
              </w:rPr>
              <w:t>行政赔偿连带责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简答题（每题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作为著作权客体的作品包括哪些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简述被继承人债务的清偿规则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简述代理的法律特征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 </w:t>
            </w:r>
            <w:r>
              <w:rPr>
                <w:b/>
                <w:szCs w:val="21"/>
              </w:rPr>
              <w:t>简述教唆犯的概念及其处罚原则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. </w:t>
            </w:r>
            <w:r>
              <w:rPr>
                <w:b/>
                <w:szCs w:val="21"/>
              </w:rPr>
              <w:t>简述盗窃罪的本质及其基本类型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. </w:t>
            </w:r>
            <w:r>
              <w:rPr>
                <w:b/>
                <w:szCs w:val="21"/>
              </w:rPr>
              <w:t>简述刑事审判中可以中止审理的情形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论述题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小题，每题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为确保产品质量，保护消费者和用户的利益，各国都十分重视运用法律来调整产品质量关系，我国也不例外。不过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与我国不同的是，各国的产品质量立法，大多是产品质量责任立法，它所调整的主要是产品质量责任关系；我国的产品质量法，则扩大了产品质量法的调整对象：既调整产品质量责任关系，还调整产品质量管理监督关系，后者是国家为确保和提高产品质量，专门增设的用于调整产品质量管理监督过程中发生的经济关系。尽管如此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《中华人民共和国产品质量法》自</w:t>
            </w:r>
            <w:r>
              <w:rPr>
                <w:b/>
                <w:szCs w:val="21"/>
              </w:rPr>
              <w:t>1993</w:t>
            </w:r>
            <w:r>
              <w:rPr>
                <w:b/>
                <w:szCs w:val="21"/>
              </w:rPr>
              <w:t>年颁布和实施以来，市场上假冒伪劣产品依然频现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从经济法学视角，谈谈你对我国产品质量法律制度的认识和看法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案例分析题（每题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甲在某游泳馆游泳时丢失手表。游泳馆工作人员捡到手表后交给游泳馆失物招领处招领。由于在招领期内无人认领，游泳馆按规定将手表交有关法定部门拍卖，该表被乙拍得。有一天，乙因故将手表寄放在丙家里，当日手表被小偷偷走。小偷被抓后供认从丙家里偷表的事实，同时供认该手表已卖给了丁。为此，乙提起诉讼，要求丁返还手表。甲知道此事并发现该表正是自己丢失的手表后，也当即提起诉讼，要求乙、丁返还手表。经查，该手表确系甲丢失之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问：如不考虑诉讼时效，该手表应返还给谁？为什么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案情：某日傍晚，刘某饭后在一小树林边闲逛时，听见有人喊了一声“救命”，李某定睛往小树林里打量，发现里面似乎有什么动静，便蹑手蹑脚的往里走。突然，刘某看见一人正被绑在树上，耷拉着头，没了动静，另一人正在被绑的人身上翻找东西，仔细一看，此人竟是曾经的狱友王某。刘某的突然出现起先让王某一惊，但发现是刘某后，便继续翻找，并且对刘某说：“还不快过来帮忙！”刘某一听，正好自己最近也手头拮据，便过去和王某一起翻找被害人身上的财物，两人共找到手机一部、金戒指一枚和现金</w:t>
            </w:r>
            <w:r>
              <w:rPr>
                <w:b/>
                <w:szCs w:val="21"/>
              </w:rPr>
              <w:t>250</w:t>
            </w:r>
            <w:r>
              <w:rPr>
                <w:b/>
                <w:szCs w:val="21"/>
              </w:rPr>
              <w:t>元。之后，刘某指着被绑在树上的被害人问王某：“他怎么办？”王某说：“被我打昏了，一不做二不休，把他弄死算了。”王某便将被害人从树上解下放到地上，使劲掐住其脖子。大约两分钟后，刘某说：“差不多了，把他扔掉吧。”于是，两人便在被害人衣服里塞了一些石头后将其扔入附近河中。几天后，被害人的尸体浮出水面，被周围群众发现而报案。经法医尸检，死者口鼻和肺部有大量泥沙，系溺水而亡。刘某知道后很害怕，便主动到公安机关投案，除了交代了自己和王某共同抢劫杀人的犯罪事实之外，还告诉公安人员王某曾在狱中向其透露抢劫过一家金店。公安机关根据这一线索，破获了王某的抢劫犯罪。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：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刘某和王某之间是否构成抢劫罪的共同犯罪？说明理由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刘某、王某故意杀人的行为如何认定？说明理由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刘某投案后的行为该如何认定？说明理由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案情：居住在甲市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区的张某从事汽车修理业，其所开的汽车修理铺位于甲市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区。</w:t>
            </w: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，张某为客户孙某（居住在甲市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区）修理一辆捷达车。修好后，张某按照工作程序要求在汽车修理铺前试车时，不慎将车撞到了一棵大树上，造成汽车报废，张某自己没有受伤。双方就如何赔偿该汽车损失发生纠纷，未能达成协议。现孙某拟向法院起诉。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：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哪些法院对本案有管辖权？</w:t>
            </w:r>
          </w:p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就此同一纠纷，若孙某向有管辖权的法院都提起诉讼，应如何确定案件的管辖法院？</w:t>
            </w:r>
          </w:p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若有管辖权的法院之间就本案管辖权问题发生了争议，应如何确定管辖法院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12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法学综合</w:t>
    </w:r>
    <w:r>
      <w:rPr>
        <w:rFonts w:eastAsia="Times New Roman"/>
        <w:b/>
        <w:u w:val="single"/>
      </w:rPr>
      <w:t xml:space="preserve">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2-02T09:30:00Z</cp:lastPrinted>
  <dcterms:modified xsi:type="dcterms:W3CDTF">2012-12-02T01:30:00Z</dcterms:modified>
  <cp:revision>35</cp:revision>
  <dc:subject/>
  <dc:title>浙江师范大学2009年硕士研究生入学考试复试</dc:title>
</cp:coreProperties>
</file>