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35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u w:val="single"/>
              </w:rPr>
              <w:t>电影基础理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单项选择题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计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（   ）镜头才能创造我们愿望中的人物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．俯视　  Ｂ．平视      Ｃ．仰拍　      Ｄ．倾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２．三人以上的电影镜头往往使用（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特写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景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全景    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中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３．彩色电影在商业上（   ）年代普及起来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8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代        </w:t>
            </w:r>
            <w:r>
              <w:rPr>
                <w:rFonts w:cs="宋体;SimSun" w:ascii="宋体;SimSun" w:hAnsi="宋体;SimSun"/>
                <w:b/>
                <w:szCs w:val="21"/>
              </w:rPr>
              <w:t>B.9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代             </w:t>
            </w:r>
            <w:r>
              <w:rPr>
                <w:rFonts w:cs="宋体;SimSun" w:ascii="宋体;SimSun" w:hAnsi="宋体;SimSun"/>
                <w:b/>
                <w:szCs w:val="21"/>
              </w:rPr>
              <w:t>C.4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代           </w:t>
            </w:r>
            <w:r>
              <w:rPr>
                <w:rFonts w:cs="宋体;SimSun" w:ascii="宋体;SimSun" w:hAnsi="宋体;SimSun"/>
                <w:b/>
                <w:szCs w:val="21"/>
              </w:rPr>
              <w:t>D.60</w:t>
            </w:r>
            <w:r>
              <w:rPr>
                <w:rFonts w:ascii="宋体;SimSun" w:hAnsi="宋体;SimSun" w:cs="宋体;SimSun"/>
                <w:b/>
                <w:szCs w:val="21"/>
              </w:rPr>
              <w:t>年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摄影机在拍摄对象时的（  ）常被用来吸纳是作者意图，这是由摄影机的位置而不是由被拍摄的主体决定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Cs w:val="21"/>
              </w:rPr>
              <w:t>情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角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色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透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在透视学中，画面上等于视点高度的水平线叫做（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基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视平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视心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透视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将不同时间地点的两条或两条以上的情节线索并行处理，相互穿插交错的是（   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Cs w:val="21"/>
              </w:rPr>
              <w:t>隐喻蒙太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对比蒙太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交叉蒙太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平行蒙太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，随着影片和主题的风格的不同，照明也相应地有不同的（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色彩    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效果    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气氛     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基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电影的场面调度与绘画相仿，都是在（   ）上呈现为形和色的形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画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剧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构图 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4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9.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通常印刷模式所采用的是（   ）</w:t>
            </w:r>
          </w:p>
          <w:p>
            <w:pPr>
              <w:pStyle w:val="Style15"/>
              <w:spacing w:lineRule="exact" w:line="34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A.RGB    B.CMYK    C.HSB     D.LAB</w:t>
            </w:r>
          </w:p>
          <w:p>
            <w:pPr>
              <w:pStyle w:val="Style15"/>
              <w:spacing w:lineRule="exact" w:line="34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10. 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画面构图中的黄金分割比一般为（   ）</w:t>
            </w:r>
          </w:p>
          <w:p>
            <w:pPr>
              <w:pStyle w:val="Style15"/>
              <w:spacing w:lineRule="exact" w:line="34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A.1:0.518     B.1:0.75     C.1:0.5    D.1:0.61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ind w:left="308" w:hanging="3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997</w:t>
            </w:r>
            <w:r>
              <w:rPr>
                <w:rFonts w:ascii="宋体;SimSun" w:hAnsi="宋体;SimSun" w:cs="宋体;SimSun"/>
                <w:b/>
                <w:szCs w:val="21"/>
              </w:rPr>
              <w:t>年冯小刚推出了第一部以贺岁片名义“上市”的电影（         ）获得了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万元的票房，是中国喜剧电影的奇迹，压过了当时所有的引进外国大片。之后又连接拍摄了（         ）（        ），用喜剧这种类型形成了独一无二的消费品牌。</w:t>
            </w:r>
          </w:p>
          <w:p>
            <w:pPr>
              <w:pStyle w:val="Normal"/>
              <w:autoSpaceDE w:val="false"/>
              <w:spacing w:lineRule="exact" w:line="340"/>
              <w:ind w:left="308" w:hanging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电影《三毛流浪记》是根据著名漫画家（    ）的漫画故事集改编而成的。三毛的形象家喻户晓，成为当时中国贫困儿童的象征，（      ）电影制片厂（     ）年上海解放后才拍摄完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广角透镜又叫（        ）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蒙太奇效果：就是常说的（       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对白是电影中人物之间（           ）。</w:t>
            </w:r>
          </w:p>
          <w:p>
            <w:pPr>
              <w:pStyle w:val="Normal"/>
              <w:autoSpaceDE w:val="false"/>
              <w:spacing w:lineRule="exact" w:line="340"/>
              <w:ind w:left="308" w:hanging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电影《疯狂的石头》以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万元的投入获得了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万元的票房。是中国喜剧电影的票房奇迹，导演（    ）接受了刘德华的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万元赞助，用（     ）的叙事手法拍摄完成本片，受到青年观众的追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szCs w:val="21"/>
              </w:rPr>
              <w:t>电影镜头的景别大致可分五大类，远景、（    ）、（     ）、（    ）、（    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</w:rPr>
              <w:t>画外空间：摄影机镜头内未表现的内容，从镜头内表现镜头外，包括看不到的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</w:rPr>
              <w:t>电影的音乐和对白，可以分为（        ）和（        ）两种，决定录音与画面之间的关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早在上一世纪之末，电影已向两个主要方向发展：现实主义和形式主义。代表人物（       ）可算是电影中现实主义传统的奠基人；而（       ）则是形式主义传统的奠基人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名词解释（每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电影的运动构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逆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独白和旁白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拉镜头。</w:t>
            </w:r>
          </w:p>
          <w:p>
            <w:pPr>
              <w:pStyle w:val="Pa0"/>
              <w:spacing w:lineRule="exact" w:line="340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5.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同期录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音响的种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电影先期录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电影创作与电影观众的关系 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论述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“蒙太奇”的作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电影场面调度。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剧本的内容一般包括故事的开端、发展、高潮和结局四个部分，也就是我们常说的起、承、转、合。解释他们的概念和对故事结构所起的意义。</w:t>
            </w:r>
          </w:p>
          <w:p>
            <w:pPr>
              <w:pStyle w:val="Normal"/>
              <w:snapToGrid w:val="false"/>
              <w:spacing w:lineRule="auto" w:line="480"/>
              <w:ind w:left="-1050" w:right="-1050" w:hanging="0"/>
              <w:rPr/>
            </w:pPr>
            <w:r>
              <w:rPr/>
              <w:t>谈谈对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735 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电影基础理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8T11:29:00Z</cp:lastPrinted>
  <dcterms:modified xsi:type="dcterms:W3CDTF">2012-11-28T03:29:00Z</dcterms:modified>
  <cp:revision>35</cp:revision>
  <dc:subject/>
  <dc:title>浙江师范大学2009年硕士研究生入学考试复试</dc:title>
</cp:coreProperties>
</file>