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728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艺术基础理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名词解释（共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题，每题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40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表演艺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浪漫主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先锋派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风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意象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简答题（共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题，每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60</w:t>
            </w:r>
            <w:r>
              <w:rPr>
                <w:b/>
                <w:color w:val="000000"/>
                <w:sz w:val="24"/>
              </w:rPr>
              <w:t>分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你如何看待艺术精英主义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为什么说艺术起源于仪式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音乐作品能够描摹视觉形象吗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西方最早提出美育的思想家是谁？他的主要思想是怎样的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论述题（共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题，每题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谈谈你对当前城乡艺术教育差距的看法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选择你印象最深的一部艺术作品予以评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28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艺术基础理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6T14:14:00Z</cp:lastPrinted>
  <dcterms:modified xsi:type="dcterms:W3CDTF">2012-11-26T06:14:00Z</dcterms:modified>
  <cp:revision>35</cp:revision>
  <dc:subject/>
  <dc:title>浙江师范大学2009年硕士研究生入学考试复试</dc:title>
</cp:coreProperties>
</file>