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4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  <w:u w:val="single"/>
              </w:rPr>
              <w:t xml:space="preserve">727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rFonts w:eastAsia="楷体_GB2312"/>
                <w:sz w:val="28"/>
                <w:u w:val="single"/>
              </w:rPr>
              <w:t>管理学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选择题（每题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，共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</w:t>
            </w:r>
          </w:p>
          <w:p>
            <w:pPr>
              <w:pStyle w:val="Style8"/>
              <w:ind w:firstLine="422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管理人员与一般工作人员的根本区别在于（      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需要与他人配合完成组织目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需要从事具体的文件签发审阅工作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需要对自己的工作成果负责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需要协调他人的努力以实现组织目标</w:t>
            </w:r>
          </w:p>
          <w:p>
            <w:pPr>
              <w:pStyle w:val="Style8"/>
              <w:ind w:firstLine="422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计划的根本属性是（      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前瞻性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普遍性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主导性 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创造性 </w:t>
            </w:r>
          </w:p>
          <w:p>
            <w:pPr>
              <w:pStyle w:val="Style8"/>
              <w:ind w:firstLine="422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一个管理者所处的层次越高，面临的问题越复杂，越无先例可循，就越需要具备（      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领导技能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组织技能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概念技能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事技能</w:t>
            </w:r>
          </w:p>
          <w:p>
            <w:pPr>
              <w:pStyle w:val="Style8"/>
              <w:ind w:firstLine="422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矩阵式组织的主要缺点是（      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分权不充分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多头领导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对项目经理要求高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织稳定性差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二、判断题（每题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，共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</w:t>
            </w:r>
          </w:p>
          <w:p>
            <w:pPr>
              <w:pStyle w:val="Style8"/>
              <w:ind w:firstLine="422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管理作为一种社会现象和文化现象，受人的主观性影响比较大（      ）</w:t>
            </w:r>
          </w:p>
          <w:p>
            <w:pPr>
              <w:pStyle w:val="Style8"/>
              <w:ind w:firstLine="422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选聘管理干部的主要依据是贡献（      ）</w:t>
            </w:r>
          </w:p>
          <w:p>
            <w:pPr>
              <w:pStyle w:val="Style8"/>
              <w:ind w:firstLine="422"/>
              <w:rPr/>
            </w:pPr>
            <w:r>
              <w:rPr/>
              <w:t>3</w:t>
            </w:r>
            <w:r>
              <w:rPr/>
              <w:t>某企业为开发一种新产品而进行基本建设，拟定了两个方案：新建需投资</w:t>
            </w:r>
            <w:r>
              <w:rPr/>
              <w:t>300</w:t>
            </w:r>
            <w:r>
              <w:rPr/>
              <w:t>万元，改建需投资</w:t>
            </w:r>
            <w:r>
              <w:rPr/>
              <w:t>120</w:t>
            </w:r>
            <w:r>
              <w:rPr/>
              <w:t>万元，两个方案的使用周期均为</w:t>
            </w:r>
            <w:r>
              <w:rPr/>
              <w:t>10</w:t>
            </w:r>
            <w:r>
              <w:rPr/>
              <w:t>年。各方案的自然状态概率和年收益如下表所示，则应选择的优化方案为改建。（       ）</w:t>
            </w:r>
          </w:p>
          <w:tbl>
            <w:tblPr>
              <w:tblW w:w="70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876"/>
              <w:gridCol w:w="1605"/>
              <w:gridCol w:w="1605"/>
              <w:gridCol w:w="1605"/>
            </w:tblGrid>
            <w:tr>
              <w:trPr/>
              <w:tc>
                <w:tcPr>
                  <w:tcW w:w="2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新建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改建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概率</w:t>
                  </w:r>
                </w:p>
              </w:tc>
            </w:tr>
            <w:tr>
              <w:trPr/>
              <w:tc>
                <w:tcPr>
                  <w:tcW w:w="13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自然状态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畅销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万元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3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0.7</w:t>
                  </w:r>
                </w:p>
              </w:tc>
            </w:tr>
            <w:tr>
              <w:trPr/>
              <w:tc>
                <w:tcPr>
                  <w:tcW w:w="13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滞销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-20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万年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1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0.3</w:t>
                  </w:r>
                </w:p>
              </w:tc>
            </w:tr>
          </w:tbl>
          <w:p>
            <w:pPr>
              <w:pStyle w:val="Style8"/>
              <w:ind w:firstLine="422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了解外部环境和组织内部的机会不是计划工作的起点，计划工作的真正起点是确定目标。（     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三、问答题（各题均要求考生适当展开回答，每题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，共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</w:t>
            </w:r>
          </w:p>
          <w:p>
            <w:pPr>
              <w:pStyle w:val="Style8"/>
              <w:ind w:firstLine="422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如何克服人际沟通障碍？</w:t>
            </w:r>
          </w:p>
          <w:p>
            <w:pPr>
              <w:pStyle w:val="Style8"/>
              <w:ind w:firstLine="422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何为组织文化？它具有哪些重要的维度？</w:t>
            </w:r>
          </w:p>
          <w:p>
            <w:pPr>
              <w:pStyle w:val="Style8"/>
              <w:ind w:firstLine="422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高效工作团队应具有哪些特征？</w:t>
            </w:r>
          </w:p>
          <w:p>
            <w:pPr>
              <w:pStyle w:val="Style8"/>
              <w:ind w:firstLine="422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简述认知失调理论的主要内容？</w:t>
            </w:r>
          </w:p>
          <w:p>
            <w:pPr>
              <w:pStyle w:val="Style8"/>
              <w:ind w:firstLine="422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何为管理的控制职能？简述有效控制系统的特征？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论述题（各题均要求考生详细展开论述，每题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，共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</w:t>
            </w:r>
          </w:p>
          <w:p>
            <w:pPr>
              <w:pStyle w:val="Style8"/>
              <w:ind w:firstLine="422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管理者可采取哪些措施减少变革阻力？</w:t>
            </w:r>
          </w:p>
          <w:p>
            <w:pPr>
              <w:pStyle w:val="Style8"/>
              <w:ind w:firstLine="422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论述马斯洛的需求层次理论的主要内容及其对管理工作的启示？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ind w:left="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案例材料分析题（每题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，共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案例材料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马云的孔雀型领导风格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在联想的柳传志看来，领导人有两种大的类型：一种是孔雀型的，以个人魅力取胜；一种是老虎型的，以发号施令树威。从这种分析来看，马云属于孔雀型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马云是典型的孔雀型性格，在塑造品牌、自我宣传、鼓舞人心方面有天生的优势。从创业的第一天起，马云就宣称，阿里巴巴会成为最伟大的电子商务公司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孔雀型的人把愉悦、快乐、被团队成员和社会认可看得非常重要，马云用自身的这一特点营造出一种热情、快乐、充满激情的企业文化，就像一首老歌词唱的那样有意思：“阿里巴巴是个快乐的青年。”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孔雀型的人说服力强，马云不仅能够说服创业时期的“十八罗汉”与他共同熬过寒冬，甚至在寒冬时还能吸引外部的优秀人才加入阿里巴巴。台湾人蔡崇信是一家全球著名的风险投资公司驻亚洲代表，他赴杭州洽谈投资，与马云推心置腹交谈之后，蔡竟然要加入月薪只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人民币的阿里巴巴，成为阿里巴巴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EO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。后来蔡的妻子告诉马云：“如果我不同意他加入，他一辈子都不会原谅我。”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孔雀型领导者社交能力极强，他们通过“朋友遍天下”促进事业的发展。“西湖论剑”和“网商大会”就是马云这种能力的体现。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，马云请金庸穿针引线，广发英雄贴，中国互联网的风云人物——新浪王志东、网易丁磊、搜狐张朝阳等人纷纷赴约，在如诗如画的西湖边共商互联网的发展对策，这就是日后互联网界一年一度的“西湖论剑”。除了这一行业顶级人物的聚会以外，马云又发起了“网商大会”，将各路江湖英雄每年聚拢在阿里巴巴的周围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与许多孔雀型领导者不一样，孔雀容易多元化，但马云却做到了聚焦，被称为“全球电子商务教父级人物”；和许多新锐企业家不一样，马云取得了巨大成功而不骄狂，这使他更具领导魅力。成功之后，马云这样说：“如果我马云能够创业成功，那么我相信中国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0%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的年轻人都能创业成功。”这句话显示了马云的谦虚和成熟。马云已经从“青蛙”变成了“王子”，成为中国新锐企业家中的代表性人物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案例分析题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为一名优秀的企业领导，马云具有哪些特质？（此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从马云的领导风格看，他属于你在管理理论中所学过的哪种领导类型？为什么？（此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" w:hAnsi="楷体_GB2312"/>
        <w:b/>
        <w:u w:val="single"/>
      </w:rPr>
      <w:t>2014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 xml:space="preserve">727 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管理学</w:t>
    </w:r>
    <w:r>
      <w:rPr>
        <w:rFonts w:eastAsia="Times New Roman"/>
        <w:b/>
        <w:u w:val="single"/>
      </w:rPr>
      <w:t xml:space="preserve">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4"/>
      <w:ind w:left="0" w:hanging="0"/>
      <w:outlineLvl w:val="0"/>
    </w:pPr>
    <w:rPr>
      <w:rFonts w:eastAsia="黑体;SimHei"/>
      <w:b/>
      <w:bCs/>
      <w:kern w:val="2"/>
      <w:sz w:val="28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4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Char">
    <w:name w:val="自己思想 Char"/>
    <w:basedOn w:val="Style7"/>
    <w:qFormat/>
    <w:rPr>
      <w:rFonts w:eastAsia="仿宋_GB2312"/>
      <w:b/>
      <w:color w:val="800080"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自己思想"/>
    <w:basedOn w:val="Normal"/>
    <w:next w:val="Normal"/>
    <w:qFormat/>
    <w:pPr>
      <w:spacing w:lineRule="auto" w:line="324"/>
      <w:ind w:firstLine="420"/>
    </w:pPr>
    <w:rPr>
      <w:rFonts w:eastAsia="仿宋_GB2312"/>
      <w:b/>
      <w:color w:val="800080"/>
      <w:sz w:val="24"/>
      <w:szCs w:val="21"/>
    </w:rPr>
  </w:style>
  <w:style w:type="paragraph" w:styleId="Char1">
    <w:name w:val=" Char"/>
    <w:basedOn w:val="Normal"/>
    <w:qFormat/>
    <w:pPr>
      <w:spacing w:lineRule="auto" w:line="324"/>
      <w:ind w:firstLine="56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2-12-01T14:47:00Z</cp:lastPrinted>
  <dcterms:modified xsi:type="dcterms:W3CDTF">2012-12-01T06:47:00Z</dcterms:modified>
  <cp:revision>35</cp:revision>
  <dc:subject/>
  <dc:title>浙江师范大学2009年硕士研究生入学考试复试</dc:title>
</cp:coreProperties>
</file>