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722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地理信息系统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共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理信息系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图投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拓扑关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缓冲区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空间索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单选题（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下列属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输入设备的是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主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绘图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扫描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显示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完整的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主要由四个部分构成，即计算机硬件系统、计算机软件系统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和系统管理操作人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网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用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开发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地理空间数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矢量数据具有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的特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属性明显，位置隐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属性隐含，位置明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属性明显，位置明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属性隐含，位置隐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下面哪个是在测量和制图中采用的地球表面几何模型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地球自然表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大地水准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地球椭球体模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类地形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一般认为，空间数据具有三个基本特征：空间特征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、时间特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位置特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属性特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拓扑特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符号特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目前，数据库领域采用的数据模型主要有层次模型、网状模型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关系模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混合结构模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扩展结构模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统一数据模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地理信息系统的开发研究分为四个阶段：系统分析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系统实施、系统评价及维护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系统测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系统定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系统设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系统变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要保证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中数据的现势性，必须实时进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数据编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数据变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数据更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数据匹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下面哪个不是平面坐标系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北京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坐标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西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坐标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Pulkovo 1942</w:t>
            </w:r>
            <w:r>
              <w:rPr>
                <w:sz w:val="24"/>
              </w:rPr>
              <w:t>坐标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地理坐标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区别于其它信息系统的一个显著标志是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空间分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计量分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属性分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统计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简答题（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简述地图比例尺与图像空间分辨率的概念及其之间的关系是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简述地理空间数据概念模型的类型及其含义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简述</w:t>
            </w:r>
            <w:r>
              <w:rPr>
                <w:color w:val="000000"/>
                <w:kern w:val="0"/>
                <w:sz w:val="24"/>
              </w:rPr>
              <w:t>空间数据的误差源及误差的传递过程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，每小题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试论述矢量数据结构和栅格数据结构各自的特征及其优缺点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理信息系统软件</w:t>
            </w:r>
            <w:r>
              <w:rPr>
                <w:sz w:val="24"/>
              </w:rPr>
              <w:t>ArcGIS</w:t>
            </w:r>
            <w:r>
              <w:rPr>
                <w:sz w:val="24"/>
              </w:rPr>
              <w:t>与遥感图像处理软件</w:t>
            </w:r>
            <w:r>
              <w:rPr>
                <w:sz w:val="24"/>
              </w:rPr>
              <w:t>ENVI</w:t>
            </w:r>
            <w:r>
              <w:rPr>
                <w:sz w:val="24"/>
              </w:rPr>
              <w:t>已经联手提供从数据采集、处理、入库到分析一体化的解决方案。试论述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与遥感之间的关系，以及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与遥感综合应用的潜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22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地理信息系统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4T14:01:00Z</cp:lastPrinted>
  <dcterms:modified xsi:type="dcterms:W3CDTF">2012-11-24T06:01:00Z</dcterms:modified>
  <cp:revision>36</cp:revision>
  <dc:subject/>
  <dc:title>浙江师范大学2009年硕士研究生入学考试复试</dc:title>
</cp:coreProperties>
</file>