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711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u w:val="single"/>
              </w:rPr>
              <w:t>中国哲学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名词解释（共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题，每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音希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孔颜之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言意之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棒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中庸之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简答题（共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题，每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简论庄子的“无以人灭天”思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论朱熹与陈亮的王霸之辨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真空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李贽的异端思想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论述题（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题，每题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试论宋明理学与三教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论近现代中国关于“古今中西”的文化论争及其重要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711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中国哲学史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6T11:56:00Z</cp:lastPrinted>
  <dcterms:modified xsi:type="dcterms:W3CDTF">2012-11-26T03:56:00Z</dcterms:modified>
  <cp:revision>38</cp:revision>
  <dc:subject/>
  <dc:title>浙江师范大学2009年硕士研究生入学考试复试</dc:title>
</cp:coreProperties>
</file>