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sz w:val="28"/>
                <w:u w:val="single"/>
              </w:rPr>
              <w:t>852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学前教育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填空题（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每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向</w:t>
            </w:r>
            <w:r>
              <w:rPr>
                <w:szCs w:val="21"/>
              </w:rPr>
              <w:t>0~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岁儿童实施学前教育有两种形式，一种是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中实施，另一种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实施。</w:t>
            </w:r>
          </w:p>
          <w:p>
            <w:pPr>
              <w:pStyle w:val="Normal"/>
              <w:spacing w:lineRule="exact" w:line="420"/>
              <w:ind w:left="1575" w:hanging="1575"/>
              <w:rPr/>
            </w:pPr>
            <w:r>
              <w:rPr/>
              <w:t>2</w:t>
            </w:r>
            <w:r>
              <w:rPr/>
              <w:t>．学前儿童不论在家庭、托儿所、幼儿园中，</w:t>
            </w:r>
            <w:r>
              <w:rPr>
                <w:rFonts w:eastAsia="Times New Roman"/>
              </w:rPr>
              <w:t xml:space="preserve"> </w:t>
            </w:r>
            <w:r>
              <w:rPr/>
              <w:t>还是在接触其他社会生活中，都在不断地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left="1575" w:hanging="1575"/>
              <w:rPr>
                <w:color w:val="FF0000"/>
              </w:rPr>
            </w:pPr>
            <w:r>
              <w:rPr/>
              <w:t>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的影响。</w:t>
            </w:r>
          </w:p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/>
              <w:t>3</w:t>
            </w:r>
            <w:r>
              <w:rPr/>
              <w:t>．要坚持发展的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避免不适当的早期定向化培养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最早提出有关儿童发展的“环境决定论”的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对“儿童的发现”，从根本上扭转了过去以成人的标准来要求儿童的传统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幼儿园的双重任务包括：一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二是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人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是指儿童</w:t>
            </w:r>
            <w:r>
              <w:rPr>
                <w:szCs w:val="21"/>
              </w:rPr>
              <w:t>现有的发展水平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儿童只有在成人的帮助下才可以完成的水平</w:t>
            </w:r>
            <w:r>
              <w:rPr>
                <w:szCs w:val="21"/>
              </w:rPr>
              <w:t>之间的区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从广义上讲，幼儿园环境指影响幼儿教育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幼儿园一日活动的组织应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注重幼儿的实践活动，保证幼儿愉快的、有益的自由活动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是儿童利用各种不同的结构材料，经过手的创造来反映周围现实生活的游戏。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是福禄贝尔为儿童设计的一系列活动玩具材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是儿童成长的第一环境，也是亲子关系建立和发展的基础。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选择题（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“近朱者赤，近墨者黑”、孟母三迁的故事说明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对儿童的影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天然环境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人工环境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精神环境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物质环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“成熟势力说”的创始人是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柏拉图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格塞尔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华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皮亚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夸美纽斯为幼儿编写的读本是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《母育学校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《大教学论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《世界图解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《教育漫话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“儿童中心论”的倡导者是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杜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卢梭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夸美纽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福禄贝尔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通过教育过程把受教育者培养成为什么样质量和规格的人，即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教育目的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教育目标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教育方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教育政策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幼儿园每日户外活动的时间不得少于 （ 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一小时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两小时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三小时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四小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目前，一些幼儿园把儿童的读写能力的培养放在教学内容的第一位，甚至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岁起就要求儿童开始识字、写字，这使许多孩子对识字写字产生了反感。这种做法违反了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独立自主性原则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发展适宜性原则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保教结合原则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实践性原则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教学过程中，教师向儿童出示事先准备好的各种样品，如绘画、纸工、泥工样品，供儿童观察，模仿学习，该教师运用了</w:t>
            </w:r>
            <w:r>
              <w:rPr>
                <w:rFonts w:cs="宋体;SimSun" w:ascii="宋体;SimSun" w:hAnsi="宋体;SimSun"/>
                <w:szCs w:val="21"/>
              </w:rPr>
              <w:t>(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 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示范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范例法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观察法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参观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我国幼儿园的教育目标是在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颁布的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中提出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《幼儿园教育大纲》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《幼儿园工作条例》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《幼儿园工作守则》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《幼儿园工作规程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与托儿所幼儿园相比，家庭教育的特点是（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目的性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计划性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组织性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随意性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简答题（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Style15"/>
              <w:spacing w:lineRule="exact" w:line="420" w:before="0" w:after="0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述杜威</w:t>
            </w:r>
            <w:r>
              <w:rPr>
                <w:sz w:val="21"/>
                <w:szCs w:val="21"/>
              </w:rPr>
              <w:t>对教育本质的看法。</w:t>
            </w:r>
          </w:p>
          <w:p>
            <w:pPr>
              <w:pStyle w:val="Style15"/>
              <w:spacing w:lineRule="exact" w:line="4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简述现代儿童观的主要内容。</w:t>
            </w:r>
          </w:p>
          <w:p>
            <w:pPr>
              <w:pStyle w:val="Style15"/>
              <w:spacing w:lineRule="exact" w:line="4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简述关于儿童发展的基本观点。</w:t>
            </w:r>
          </w:p>
          <w:p>
            <w:pPr>
              <w:pStyle w:val="Style15"/>
              <w:spacing w:lineRule="exact" w:line="4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简述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岁儿童的教育要点。</w:t>
            </w:r>
          </w:p>
          <w:p>
            <w:pPr>
              <w:pStyle w:val="Style15"/>
              <w:spacing w:lineRule="exact" w:line="4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为什么必须重视学前儿童的游戏活动？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论述题（共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Style15"/>
              <w:spacing w:lineRule="exact" w:line="420" w:before="0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论述蒙台梭利教育法的基本教育思想和教育方法，并谈谈对我国学前教育的启示。</w:t>
            </w:r>
          </w:p>
          <w:p>
            <w:pPr>
              <w:pStyle w:val="Style15"/>
              <w:spacing w:lineRule="exact" w:line="420" w:before="0" w:after="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联系实际谈谈如何实施科学化的学前教育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结合实际论述学前教育的价值。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案例分析题（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Style15"/>
              <w:spacing w:lineRule="exact" w:line="420" w:before="0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请根据幼小衔接相关知识，分析说明以下案例中东东妈的做法是否正确，并提出相关建议。</w:t>
            </w:r>
          </w:p>
          <w:p>
            <w:pPr>
              <w:pStyle w:val="Style15"/>
              <w:spacing w:lineRule="exact" w:line="420" w:before="0" w:after="0"/>
              <w:ind w:firstLine="42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东东已经上幼儿园大班了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还有一年就该上小学了。东东妈为了提前帮助孩子更好地适应小学的生活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在大班上学期就给东东报了各类培训班，如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数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班、识字班、美术班等等。一段时间下来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东东每到周末就很紧张，对学习充满了恐惧，更谈不上喜欢读小学了，这令东东妈很困惑。她不知道自己到底哪里做错了</w:t>
            </w:r>
            <w:r>
              <w:rPr>
                <w:sz w:val="21"/>
                <w:szCs w:val="21"/>
              </w:rPr>
              <w:t>……</w:t>
            </w:r>
          </w:p>
          <w:p>
            <w:pPr>
              <w:pStyle w:val="Style15"/>
              <w:spacing w:lineRule="exact" w:line="4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请根据有关的家长育儿守则，分析说明下述案例。</w:t>
            </w:r>
          </w:p>
          <w:p>
            <w:pPr>
              <w:pStyle w:val="Style15"/>
              <w:spacing w:lineRule="exact" w:line="420" w:before="0" w:after="0"/>
              <w:ind w:firstLine="420"/>
              <w:jc w:val="both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在许多家庭，家长之间会因孩子的教育问题产生分歧，这种现象十分普遍。例如，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孩子想吃零食，妈妈不同意，而爸爸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却说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“不要紧，就让他吃吧”。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再如，爷爷奶奶认为应该让孩子多玩，应该有一个快乐的童年，但爸爸妈妈却认为现在社会竞争激烈，应该让孩子多学习知识技能，以便为将来上学做好准备。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52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学前教育学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37:00Z</dcterms:created>
  <dc:creator>jh</dc:creator>
  <dc:description/>
  <cp:keywords/>
  <dc:language>en-US</dc:language>
  <cp:lastModifiedBy>Administrator</cp:lastModifiedBy>
  <cp:lastPrinted>2011-11-28T14:38:00Z</cp:lastPrinted>
  <dcterms:modified xsi:type="dcterms:W3CDTF">2012-09-16T01:37:00Z</dcterms:modified>
  <cp:revision>2</cp:revision>
  <dc:subject/>
  <dc:title>浙江师范大学2009年硕士研究生入学考试复试</dc:title>
</cp:coreProperties>
</file>