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850</w:t>
            </w:r>
            <w:r>
              <w:rPr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中小学心理健康教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择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列对健康的认识，哪种属于生物－心理－社会医学模式？（　　　　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疾病是鬼怪附身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疾病是“气”发生紊乱而产生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疾病是细菌感染所致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健康包括生理、心理和社会三个方面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校心理健康教育的基础目标是（　　　　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发心理潜能，实现自我价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优化心理素质，促进全面发展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防治心理疾病，增进心理健康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促进学生身心健康，推动社会和谐发展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心理卫生运动的先驱是（　　　　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尔顿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斯皮尔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华生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皮尔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开展学校心理健康教育工作的具体任务是（　　　　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促进学生身心全面和谐发展和素质全面提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增进学生心理健康，培养学生良好的心理素质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防学生心理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面向教师和家长开展心理健康教育工作，从而间接促进学生的心理健康发展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校心理健康教育的渗透途径是（　　　　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校心理健康教育咨询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校学科教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家庭心理健康教育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校心理健康教育课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面哪条不是学校心理健康教育的具体原则？（　　　　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因材施教原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性原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活动性原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体性原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异性交往的基本原则是（　　　　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平等尊重的原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适度的原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互惠的原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宽容的原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面哪种不是学业发展教育与辅导？（　　　　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动机辅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策略辅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试心理辅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职业辅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面哪种不是寻求社会支持的具体方法？（　　　　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我反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找人倾诉烦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社会活动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寻求专业支援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心理健康教育课程的核心部分是（　　　　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心理健康教育学科课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心理健康教育活动课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心理健康教育环境课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心理健康教育融合型课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校心理健康教育课程的基本特征是（　　　　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成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验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位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活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不属于基本会谈技术的是（　　　　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共情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倾听的技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影响的技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语言的技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校心理健康教育学科渗透的途径是（　　　　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科教育目标的渗透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校心理健康教育课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校心理咨询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家庭治疗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面哪种不是学校心理健康教育家庭间接支持的方法？（　　　　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共情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尊重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条件积极关注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网络平台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面哪条不是学校心理健康教育督导的内容？（　　　　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校领导督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我督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朋辈督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督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名词解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心理健康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校心理健康教育课程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系统脱敏法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共情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校心理健康教育学科渗透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简答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确定心理健康标准，需要明确哪些基本认识？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自我认识辅导是如何进行的？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学校心理咨询的基本技术有哪些？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学校心理健康教育家庭支持有哪些基本要求？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学校心理健康教育档案应包括哪些内容？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论述题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述两种学校心理咨询的理论基础及其各自的主要方法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案例分析题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生张杰是住校生，脑瓜比较聪明，学习还算可以，反应比较聪敏，劳动也比较积极。但最近他的学习成绩每况愈下，直线下降，尤其是最近几次月考特别明显。观察他最近的表现，上课有时趴在课桌上睡觉，经常不完成作业。即使交上了作业，也是马马虎虎，潦草应付，或是投机取巧，少做少写，不能踏踏实实认认真真的完成作业。他的抽屉里经常有什么武侠小说、情爱小说等，而且取之不尽、用之不竭，被上课的老师发现没收了，没过几天又被别的老师发现上课又在偷看小说，不能专心听讲。晚上宿舍里已经熄灯了，被值班老师发现他还在用手机给女生发短信。最最可气的是，欺骗老师，谎称病假偷着去校外的网吧里上网玩游戏。张杰可以说是集大成者，集贪玩、看小说、谈恋爱、玩游戏于一身，具有中学生典型的代表性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根据张杰的现状，提出适当的心理健康教育对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 xml:space="preserve">850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中小学心理健康教育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36:00Z</dcterms:created>
  <dc:creator>jh</dc:creator>
  <dc:description/>
  <cp:keywords/>
  <dc:language>en-US</dc:language>
  <cp:lastModifiedBy>Administrator</cp:lastModifiedBy>
  <cp:lastPrinted>2011-11-26T10:38:00Z</cp:lastPrinted>
  <dcterms:modified xsi:type="dcterms:W3CDTF">2012-09-16T01:36:00Z</dcterms:modified>
  <cp:revision>2</cp:revision>
  <dc:subject/>
  <dc:title>浙江师范大学2009年硕士研究生入学考试复试</dc:title>
</cp:coreProperties>
</file>