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  <w:u w:val="single"/>
              </w:rPr>
              <w:t>849</w:t>
            </w:r>
            <w:r>
              <w:rPr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课程与教学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12" w:hanging="4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名词解释题（本大题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ind w:left="410" w:hanging="41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综合课程</w:t>
            </w:r>
          </w:p>
          <w:p>
            <w:pPr>
              <w:pStyle w:val="Normal"/>
              <w:spacing w:lineRule="atLeast" w:line="400"/>
              <w:ind w:left="410" w:hanging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开发</w:t>
            </w:r>
          </w:p>
          <w:p>
            <w:pPr>
              <w:pStyle w:val="Normal"/>
              <w:spacing w:lineRule="atLeast" w:line="400"/>
              <w:ind w:left="410" w:hanging="41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主探究教学模式</w:t>
            </w:r>
          </w:p>
          <w:p>
            <w:pPr>
              <w:pStyle w:val="Normal"/>
              <w:spacing w:lineRule="atLeast" w:line="400"/>
              <w:ind w:left="410" w:hanging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spacing w:lineRule="atLeast" w:line="400"/>
              <w:ind w:left="410" w:hanging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  <w:p>
            <w:pPr>
              <w:pStyle w:val="Normal"/>
              <w:spacing w:lineRule="atLeast" w:line="400"/>
              <w:ind w:left="410" w:hanging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12" w:hanging="4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不定项选择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本大题共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tLeast" w:line="400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论作为独立学科诞生的标志是（        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ind w:left="17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我国的《学记》     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昆体良的《雄辩术原理》                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夸美纽斯的《大教学论》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赫尔巴特的《普通教育学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被誉为“现代课程理论之父”、“现代课程理论圣经”的课程论专家及其代表作是（       ）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泰勒的《课程与教学的基本原理》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比特的《课程》                   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派纳的《理解课程》 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坦纳的《学校课程史》</w:t>
            </w:r>
          </w:p>
          <w:p>
            <w:pPr>
              <w:pStyle w:val="Normal"/>
              <w:spacing w:lineRule="atLeast" w:line="400"/>
              <w:ind w:left="359" w:hanging="359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我国古代学校的课程主要是“四书五经”，其中“四书”只的是（      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ind w:left="17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《诗经》、《大学》、《中庸》、《孟子》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《诗经》、《尚书》、《礼记》、《春秋》                 </w:t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《诗经》、《礼记》、《大学》、《中庸》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《论语》、《孟子》、《大学》、《中庸》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影响课程发展的外部因素有（      ）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社会               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学制                   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儿童               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left="105" w:hanging="105"/>
              <w:rPr/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学生在学习环境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包括物质环境、社会环境和文化体系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中所学习到的非预期或非计划性的知识、价值观念、规范和态度，这是非正式的、非官方的课程，可称为</w:t>
            </w:r>
            <w:r>
              <w:rPr>
                <w:rFonts w:cs="宋体;SimSun"/>
              </w:rPr>
              <w:t>(        )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直线式课程</w:t>
            </w:r>
            <w:r>
              <w:rPr>
                <w:rFonts w:cs="宋体;SimSun"/>
              </w:rPr>
              <w:tab/>
              <w:t>B.</w:t>
            </w:r>
            <w:r>
              <w:rPr>
                <w:rFonts w:cs="宋体;SimSun"/>
              </w:rPr>
              <w:t>螺旋式课程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显性课程</w:t>
            </w:r>
            <w:r>
              <w:rPr>
                <w:rFonts w:cs="宋体;SimSun"/>
              </w:rPr>
              <w:tab/>
              <w:t>D.</w:t>
            </w:r>
            <w:r>
              <w:rPr>
                <w:rFonts w:cs="宋体;SimSun"/>
              </w:rPr>
              <w:t>隐性课程</w:t>
            </w:r>
          </w:p>
          <w:p>
            <w:pPr>
              <w:pStyle w:val="Normal"/>
              <w:spacing w:lineRule="atLeast" w:line="400"/>
              <w:ind w:left="178" w:hanging="178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我国校本课程在国家基础教育课程计划中的比例占（      ）</w:t>
            </w:r>
          </w:p>
          <w:p>
            <w:pPr>
              <w:pStyle w:val="Normal"/>
              <w:spacing w:lineRule="atLeast" w:line="400"/>
              <w:ind w:left="17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.5% — 9%                            B.10%— 25%</w:t>
            </w:r>
          </w:p>
          <w:p>
            <w:pPr>
              <w:pStyle w:val="Normal"/>
              <w:spacing w:lineRule="atLeast" w:line="400"/>
              <w:ind w:left="176" w:hanging="0"/>
              <w:rPr/>
            </w:pPr>
            <w:r>
              <w:rPr>
                <w:rFonts w:cs="宋体;SimSun" w:ascii="宋体;SimSun" w:hAnsi="宋体;SimSun"/>
                <w:szCs w:val="21"/>
              </w:rPr>
              <w:t>C.26%— 35%                           D.3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spacing w:lineRule="atLeast" w:line="400"/>
              <w:ind w:left="178" w:hanging="178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布卢姆认为，“教育目标分类学”应包括的领域有（      ）</w:t>
            </w:r>
          </w:p>
          <w:p>
            <w:pPr>
              <w:pStyle w:val="Normal"/>
              <w:spacing w:lineRule="atLeast" w:line="400"/>
              <w:ind w:left="17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情感领域           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认知领域                   </w:t>
            </w:r>
          </w:p>
          <w:p>
            <w:pPr>
              <w:pStyle w:val="Normal"/>
              <w:spacing w:lineRule="atLeast" w:line="400"/>
              <w:ind w:left="176" w:hanging="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动作技能领域       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思维领域</w:t>
            </w:r>
          </w:p>
          <w:p>
            <w:pPr>
              <w:pStyle w:val="Normal"/>
              <w:spacing w:lineRule="atLeast" w:line="400"/>
              <w:ind w:left="178" w:hanging="178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判断教学是否优化，必须有一定的标准。优化教学的一般标准包括（      ）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目标标准           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质量标准                   </w:t>
            </w:r>
          </w:p>
          <w:p>
            <w:pPr>
              <w:pStyle w:val="Normal"/>
              <w:spacing w:lineRule="atLeast" w:line="400"/>
              <w:ind w:lef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效率标准            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过程标准</w:t>
            </w:r>
          </w:p>
          <w:p>
            <w:pPr>
              <w:pStyle w:val="Normal"/>
              <w:spacing w:lineRule="atLeast" w:line="400"/>
              <w:ind w:left="210" w:hanging="210"/>
              <w:rPr/>
            </w:pPr>
            <w:r>
              <w:rPr/>
              <w:t>9.</w:t>
            </w:r>
            <w:r>
              <w:rPr/>
              <w:t>在教学过程中教师不把现成的结论告诉学生，而是让学生在教师的指导下自主地发现问题、探究问题、获得结论的方法称为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实验法                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研究法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讨论法                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实习法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/>
            </w:pPr>
            <w:r>
              <w:rPr/>
              <w:t>10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强调把一切知识教给一切人的“泛智教育说”的创立者为</w:t>
            </w:r>
            <w:r>
              <w:rPr>
                <w:rFonts w:cs="宋体;SimSun"/>
              </w:rPr>
              <w:t>(      )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210"/>
              <w:rPr/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赫尔巴特</w:t>
            </w:r>
            <w:r>
              <w:rPr>
                <w:rFonts w:cs="宋体;SimSun"/>
              </w:rPr>
              <w:tab/>
              <w:t>B.</w:t>
            </w:r>
            <w:r>
              <w:rPr>
                <w:rFonts w:cs="宋体;SimSun"/>
              </w:rPr>
              <w:t>斯宾塞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夸美纽斯</w:t>
            </w:r>
            <w:r>
              <w:rPr>
                <w:rFonts w:cs="宋体;SimSun"/>
              </w:rPr>
              <w:tab/>
              <w:t>D.</w:t>
            </w:r>
            <w:r>
              <w:rPr>
                <w:rFonts w:cs="宋体;SimSun"/>
              </w:rPr>
              <w:t>卢梭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简答题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本大题共</w:t>
            </w: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小题，每小题</w:t>
            </w: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分，共</w:t>
            </w:r>
            <w:r>
              <w:rPr>
                <w:rFonts w:cs="宋体;SimSun"/>
                <w:b/>
                <w:sz w:val="24"/>
                <w:szCs w:val="24"/>
              </w:rPr>
              <w:t>40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/>
              <w:t xml:space="preserve"> </w:t>
            </w:r>
            <w:r>
              <w:rPr/>
              <w:t>简述课程内容组织的不同取向及其需要处理的几组关系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比较课程开发目标模式与过程模式的异同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简述教学的基本要素及其关系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简述国内外教学模式的发展趋势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四、论述题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本大题共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小题，每小题</w:t>
            </w:r>
            <w:r>
              <w:rPr>
                <w:rFonts w:cs="宋体;SimSun"/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分，共</w:t>
            </w:r>
            <w:r>
              <w:rPr>
                <w:rFonts w:cs="宋体;SimSun"/>
                <w:b/>
                <w:sz w:val="24"/>
                <w:szCs w:val="24"/>
              </w:rPr>
              <w:t>40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随着教育技术与课堂教学的结合，教学手段不断走向现代化。在某市一次“教改之星”的评选中，某教师在一节课中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次使用了精美的图片。这位教师在教学手段的选择与使用中存在的问题是什么？如何实现现代化教学手段与教学的完美结合？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left="210" w:hanging="210"/>
              <w:rPr/>
            </w:pPr>
            <w:r>
              <w:rPr>
                <w:rFonts w:cs="宋体;SimSun"/>
              </w:rPr>
              <w:t>2.</w:t>
            </w:r>
            <w:r>
              <w:rPr/>
              <w:t xml:space="preserve"> </w:t>
            </w:r>
            <w:r>
              <w:rPr>
                <w:rFonts w:cs="宋体;SimSun"/>
              </w:rPr>
              <w:t>随着新课程改革的不断推进，现在的中小学课堂在教学组织形式上也在不断创新。比如，对座位的空间安排，在传统的秧田式之外出现了小组式、圆桌式、马蹄形等等。如何认识这些教学组织形式的变革？它对班级授课制带来怎样的影响？谈谈你对这些问题的认识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cs="宋体;SimSun"/>
                <w:b/>
                <w:sz w:val="24"/>
                <w:szCs w:val="24"/>
              </w:rPr>
              <w:t>五、教学设计题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本大题根据自己的专业特长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选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，即选做其中的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 xml:space="preserve">题即可， 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每小题</w:t>
            </w:r>
            <w:r>
              <w:rPr>
                <w:rFonts w:cs="宋体;SimSun"/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分，共</w:t>
            </w:r>
            <w:r>
              <w:rPr>
                <w:rFonts w:cs="宋体;SimSun"/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分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据提供的一年级上册语文教材内容《静夜思》，设计一个语文教案，教案要体现语文学科的特点，符合一年级学生的认知心理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drawing>
                <wp:inline distT="0" distB="0" distL="0" distR="0">
                  <wp:extent cx="3413760" cy="558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558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drawing>
                <wp:inline distT="0" distB="0" distL="0" distR="0">
                  <wp:extent cx="3771900" cy="619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619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根据提供的一年级下册数学教材内容《认识时间》，设计一个数学教案，教案要体现数学的学科特点，符合一年级学生的认知心理。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84345" cy="597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597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820795" cy="600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795" cy="600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849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课程与教学论</w:t>
    </w:r>
    <w:r>
      <w:rPr>
        <w:rFonts w:eastAsia="Times New Roman"/>
        <w:u w:val="single"/>
      </w:rPr>
      <w:t xml:space="preserve">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36:00Z</dcterms:created>
  <dc:creator>jh</dc:creator>
  <dc:description/>
  <cp:keywords/>
  <dc:language>en-US</dc:language>
  <cp:lastModifiedBy>Administrator</cp:lastModifiedBy>
  <cp:lastPrinted>2011-11-26T15:54:00Z</cp:lastPrinted>
  <dcterms:modified xsi:type="dcterms:W3CDTF">2012-09-16T01:36:00Z</dcterms:modified>
  <cp:revision>2</cp:revision>
  <dc:subject/>
  <dc:title>浙江师范大学2009年硕士研究生入学考试复试</dc:title>
</cp:coreProperties>
</file>