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723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地理信息系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理信息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空间数据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缓冲区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EM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空间数据查询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填空题（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每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理数据是各种地理特征和现象间关系的符号化表示，包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及时态特征三部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理信息系统的基本构成分为：系统硬件、系统软件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（）和应用模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空间对象的拓扑关系包括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关系、（）关系、（）关系和连通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DEM</w:t>
            </w:r>
            <w:r>
              <w:rPr>
                <w:sz w:val="24"/>
              </w:rPr>
              <w:t>的表示方法主要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以及等高线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cs="宋体;SimSun"/>
                <w:kern w:val="0"/>
                <w:sz w:val="24"/>
              </w:rPr>
              <w:t>我国</w:t>
            </w:r>
            <w:r>
              <w:rPr>
                <w:rFonts w:cs="宋体;SimSun"/>
                <w:kern w:val="0"/>
                <w:sz w:val="24"/>
              </w:rPr>
              <w:t>1:100</w:t>
            </w:r>
            <w:r>
              <w:rPr>
                <w:rFonts w:cs="宋体;SimSun"/>
                <w:kern w:val="0"/>
                <w:sz w:val="24"/>
              </w:rPr>
              <w:t>万比例尺的地形图采用（）投影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简答题（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述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的基本功能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述地理空间数据概念模型的类型及其含义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简述空间数据索引的基本方法及其特点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试论述矢量数据结构和栅格数据结构各自的特征及其优缺点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试论述空间数据不确定性的来源及控制方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试论述现代信息技术（如网络技术、移动通信、电子商务、虚拟现实、物联网、云计算等）的发展对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带来哪些变化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23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地理信息系统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8:00Z</dcterms:created>
  <dc:creator>jh</dc:creator>
  <dc:description/>
  <cp:keywords/>
  <dc:language>en-US</dc:language>
  <cp:lastModifiedBy>Administrator</cp:lastModifiedBy>
  <cp:lastPrinted>2011-11-26T14:17:00Z</cp:lastPrinted>
  <dcterms:modified xsi:type="dcterms:W3CDTF">2012-09-16T01:08:00Z</dcterms:modified>
  <cp:revision>2</cp:revision>
  <dc:subject/>
  <dc:title>浙江师范大学2009年硕士研究生入学考试复试</dc:title>
</cp:coreProperties>
</file>