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  <w:u w:val="single"/>
              </w:rPr>
              <w:t>717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中国文化概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答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中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题作答。每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述中西文化的基本差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述中国文化的基本精神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文化的功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简述孔子仁学思想的主要特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简述意境的主要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论述题（第一小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第二小题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试论中国文化在近代的变革特点及表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试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我国现代化语境中的文化讨论与“文化热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 xml:space="preserve">717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中国文化概论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2:00Z</dcterms:created>
  <dc:creator>jh</dc:creator>
  <dc:description/>
  <cp:keywords/>
  <dc:language>en-US</dc:language>
  <cp:lastModifiedBy>Administrator</cp:lastModifiedBy>
  <cp:lastPrinted>2011-11-29T13:59:00Z</cp:lastPrinted>
  <dcterms:modified xsi:type="dcterms:W3CDTF">2012-09-16T01:02:00Z</dcterms:modified>
  <cp:revision>2</cp:revision>
  <dc:subject/>
  <dc:title>浙江师范大学2009年硕士研究生入学考试复试</dc:title>
</cp:coreProperties>
</file>