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715</w:t>
            </w:r>
            <w:r>
              <w:rPr>
                <w:b/>
                <w:sz w:val="28"/>
                <w:u w:val="single"/>
              </w:rPr>
              <w:t xml:space="preserve">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体育学专业基础综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体育学概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名词解释（每题</w:t>
            </w:r>
            <w:r>
              <w:rPr/>
              <w:t>5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运动竞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健身体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终身体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体育目标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体育运动技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身体运动速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简答题（每题</w:t>
            </w:r>
            <w:r>
              <w:rPr/>
              <w:t>10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伦敦奥运会的主题口号是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体育的本质指的是什么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体育在经济发展方面的功效主要表现在哪些方面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现代体育科学发展有哪些特征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奥林匹克文化有哪些特征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谈谈“阳光体育运动”的由来与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论述题（每题</w:t>
            </w:r>
            <w:r>
              <w:rPr/>
              <w:t>20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国体育的目的是什么？实现我国体育目的的基本要求是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什么说体育科学具有综合科学的性质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人们的生活中，不仅可以发现“体力劳动者往往都是身强力壮”的社会现象，还可以经常听到“多做些家务活，有利于身体健康”的言论。请你就这一现象，谈谈体育与劳动的联系与区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运动生理学</w:t>
            </w:r>
          </w:p>
          <w:p>
            <w:pPr>
              <w:pStyle w:val="Normal"/>
              <w:rPr/>
            </w:pPr>
            <w:r>
              <w:rPr/>
              <w:t>一、简答题（共</w:t>
            </w:r>
            <w:r>
              <w:rPr/>
              <w:t>75</w:t>
            </w:r>
            <w:r>
              <w:rPr/>
              <w:t>分，每小题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为什么在最大用力收缩时离心收缩产生的张力比向心收缩大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种因素是如何影响心输出量的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类血管的结构特点与其生理机能间有何联系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简述运动员比赛和训练中应如何注意糖的补充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运动条件反射是怎样形成的</w:t>
            </w:r>
            <w:r>
              <w:rPr/>
              <w:t>？</w:t>
            </w:r>
            <w:r>
              <w:rPr/>
              <w:t>运动技能与运动条件反射有什么不同</w:t>
            </w:r>
            <w:r>
              <w:rPr/>
              <w:t>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论述题（共</w:t>
            </w:r>
            <w:r>
              <w:rPr/>
              <w:t>75</w:t>
            </w:r>
            <w:r>
              <w:rPr/>
              <w:t>分，每小题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试述柔韧素质的生理基础？结合专项说明如何训练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测定脉搏（心率）和血压在运动实践中有何意义？结合自身运动实践说明如何应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简述机能评定的常用生理学指标有哪些？并根据假设人群设计一个测试方案及测试细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715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体育学专业基础综合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01:00Z</dcterms:created>
  <dc:creator>jh</dc:creator>
  <dc:description/>
  <cp:keywords/>
  <dc:language>en-US</dc:language>
  <cp:lastModifiedBy>Administrator</cp:lastModifiedBy>
  <cp:lastPrinted>2011-11-21T14:23:00Z</cp:lastPrinted>
  <dcterms:modified xsi:type="dcterms:W3CDTF">2012-09-16T01:01:00Z</dcterms:modified>
  <cp:revision>2</cp:revision>
  <dc:subject/>
  <dc:title>浙江师范大学2009年硕士研究生入学考试复试</dc:title>
</cp:coreProperties>
</file>