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2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>845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MS Mincho;ＭＳ 明朝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美术史论（二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命题时请按有关说明填写清楚、完整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命题时试题不得超过周围边框；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填空题（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空格，每空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作青铜器的青铜通常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的合金，有时也加铅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古代埃及古王国时期最著名的金字塔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金字塔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山东嘉祥武氏祠的画像石，采用“减地平雕”的雕刻技法，画面形象平面凸出，具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效果。肥城孝堂祠的画像石，则采用线刻法，简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刻。两种风格对形象的刻划注重相互呼应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代表旧石器时期的洞窟壁画有法国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洞窟，西班牙的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洞窟。</w:t>
            </w:r>
          </w:p>
          <w:p>
            <w:pPr>
              <w:pStyle w:val="Normal"/>
              <w:snapToGrid w:val="false"/>
              <w:spacing w:lineRule="exact" w:line="400"/>
              <w:ind w:left="1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六朝时代画家，与顾恺之相提并论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后称“六朝三杰”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古希腊美术通常分为四个时期，它们分别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期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时期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期、希腊化时期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中国五代时期，花鸟画有两大风格，人称“徐黄异体”。“徐”指的是五代南唐画家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“黄”指的是五代五蜀画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法国“后印象派”代表画家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等。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意大利巴洛克艺术最早产生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世纪下半期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是意大利巴洛克风格中最著名的雕刻家，建筑师、画家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西方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美术流派主要美术有：①野兽派，代表人物马蒂斯；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代表人物毕加索、布拉克；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代表人物康定斯基、蒙德里安、马列维奇；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，代表人物巴拉、马里内蒂；⑤表现主义，代表人物蒙克、马尔克；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代表人物杜尚；⑦抽象表现主义，代表人物波洛克、德库宁；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代表人物达利、米罗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世界建筑艺术，一般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三大体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西方美术的发展阶段，主要经历了原始美术、古埃及、古希腊美术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文艺复兴美术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世纪巴洛克美术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、法国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世纪美术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西方现代美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名词解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六法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“青藤白阳”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新学与美术教育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  <w:tab w:val="left" w:pos="1260" w:leader="none"/>
              </w:tabs>
              <w:spacing w:lineRule="exact" w:line="360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艺复兴</w:t>
            </w:r>
          </w:p>
          <w:p>
            <w:pPr>
              <w:pStyle w:val="Normal"/>
              <w:spacing w:lineRule="exact" w:line="360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巴洛克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简答题（以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，任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回答。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如何理解“外师造化，中得心源”？  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董其昌的“南北宗论”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清明上河图》简介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述法国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世纪巴比松画派的艺术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述题（以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，任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回答。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试述霍去病墓前石刻的艺术特色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代美术“海上画派”与清末“岭南画派”的艺术特色。</w:t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论述法国浪漫主义和法国新古典主义美术各自的艺术特色。</w:t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2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>845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美术史论（二）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9:00Z</dcterms:created>
  <dc:creator>jh</dc:creator>
  <dc:description/>
  <cp:keywords/>
  <dc:language>en-US</dc:language>
  <cp:lastModifiedBy>Dell</cp:lastModifiedBy>
  <cp:lastPrinted>2011-12-01T08:07:00Z</cp:lastPrinted>
  <dcterms:modified xsi:type="dcterms:W3CDTF">2011-12-01T00:08:00Z</dcterms:modified>
  <cp:revision>8</cp:revision>
  <dc:subject/>
  <dc:title>浙江师范大学2009年硕士研究生入学考试复试</dc:title>
</cp:coreProperties>
</file>