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0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;微软雅黑" w:hAnsi="楷体_GB2312;微软雅黑"/>
                <w:sz w:val="36"/>
                <w:u w:val="single"/>
              </w:rPr>
              <w:t>2018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b/>
                <w:sz w:val="28"/>
                <w:u w:val="single"/>
              </w:rPr>
              <w:t xml:space="preserve">839 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教育管理学（二）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问答题（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什么是教育管理体制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什么是非正式组织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论述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际关系学说有哪些基本观点？人际关系理论对教育管理产生了什么影响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案例分析题（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案例】尴尬的校服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校是某市的一所老牌私立学校，学校硬件条件优越、各项制度严格而且完善，教学质量在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市也是数一数二的。该校学生均来自比较富裕的家庭，家长不是总经理、就是董事长，要不就是事业单位的局长、主任，家庭条件都比较优越。学校为了防止学生在生活条件、衣着打扮上相互攀比，让学生一门心思地学习，学校规定学生必须每天穿校服，并由值日班级检查各班穿校服的情况，没穿校服的要按人数扣分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可是此规定刚出台没多久就遇到了诸多挑战，比如学校规定值日生在校门口检查登记没穿校服的学生的名字，可是大家进校门的时候都规规矩矩的穿着校服，一到了教室里就纷纷脱了校服露出里面花花绿绿名牌服装。教导主任张老师见此情景大为恼火，第二周开始规定：值日生除了在学校门口进行检查以外，还要课间到班级里去抽查，凡是查到没穿校服的同学要加倍扣分。这一招一经施行果然十分有效，张老师站在办公室的窗前看着穿梭在学校里、穿着整整齐齐的校服的学生露出了十分满意的笑容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然而，张老师笑了没几天就笑不出来了，因为最近接二连三有学生家长打电话到校长办公室反映校服问题。先是有家长反映自己的孩子的校服质量有问题，女孩子的家长说校服的面料太薄，都快成了“透视装”了，虽然穿着校服内衣却清晰可见，以致女孩子都要在校服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恤里多穿一件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恤，既不美观又不方便。男孩子的家长说校服做工太差，男生好动，那身校服经常在他们运动打闹时被撕破，家长天天要帮他们补衣服。据说有个男生在踢球时一个箭步，只听“斯拉”一声，他的裤子就扯开了，羞得那个男生满脸通红。有次同学们在操场上做广播操，没有想到“出洋相”的事都在那天碰上了，真凑巧了。当做伸展运动时——“啪”的一声，一同学的扣子掉了一粒；当做跳跃运动时——“哧”的一声，旁边一同学的裤缝拉开了四寸多长。还有的家长抱怨说这校服洗一次就褪一次颜色，而且还缩水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一阵秋雨一阵凉，没过几天天气开始逐渐转凉，老师们也开始频繁走进张老师的办公室。他们说：“张老师，这样下去可不行啊。学校发的校服秋装太薄了，学生们穿着校服冻得瑟瑟发抖，万一冻出病来谁负责啊？”还有人开始在私底下议论，这校服又难看、质量又不好，听说订购校服这事儿是张老师负责的，他一定从中拿了不少的“好处费”。这下，张老师更是气得只能摇头叹气了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又一个周一，张老师在周一集会上向全校学生宣布：从明天开始学校将不再检查穿校服的情况，除个别特殊的对外活动学校不强制要求学生穿校服。这句话一说完，操场上居然爆发出一阵掌声和欢呼声。可是耳尖的张老师还是听到了有人嘀咕了一句：“一会儿要穿，一会儿又不要穿了。这来回折腾的是什么啊？还不是我们的钱嘛！”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你认为学校是不是需要为每个学生都订校服，是不是应该强制地要求学生每天都穿校服？为什么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如果让学生自己设计校服，学校加强对校服质量的监督，学生会愿意每天穿校服吗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校管理中要如何协调“统一”和“个性”的问题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从制度制定和执行的角度看，这一案例有何启发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139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;微软雅黑" w:hAnsi="楷体_GB2312;微软雅黑"/>
        <w:b/>
        <w:u w:val="single"/>
      </w:rPr>
      <w:t>2018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839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教育管理学（二）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微软用户</cp:lastModifiedBy>
  <cp:lastPrinted>2013-06-11T14:39:00Z</cp:lastPrinted>
  <dcterms:modified xsi:type="dcterms:W3CDTF">2013-06-11T07:12:00Z</dcterms:modified>
  <cp:revision>51</cp:revision>
  <dc:subject/>
  <dc:title>浙江师范大学2009年硕士研究生入学考试复试</dc:title>
</cp:coreProperties>
</file>