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Arial Unicode MS" w:hAnsi="楷体_GB2312;Arial Unicode MS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736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戏剧影视史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说明：考生答题时一律写在答题纸上，否则漏批责任自负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请根据报考研究方向选择相应的组别答题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一组：限动画艺术与技术研究方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名词解释（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氏兄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电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卜力</w:t>
            </w:r>
            <w:r>
              <w:rPr>
                <w:rFonts w:ascii="宋体;SimSun" w:hAnsi="宋体;SimSun" w:cs="宋体;SimSun"/>
                <w:szCs w:val="21"/>
              </w:rPr>
              <w:t>工作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简答题（每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ascii="宋体;SimSun" w:hAnsi="宋体;SimSun" w:cs="宋体;SimSun"/>
                <w:szCs w:val="21"/>
              </w:rPr>
              <w:t>优秀动画剧本的成功要素</w:t>
            </w:r>
            <w:r>
              <w:rPr>
                <w:rFonts w:ascii="宋体;SimSun" w:hAnsi="宋体;SimSun" w:cs="宋体;SimSun"/>
                <w:szCs w:val="21"/>
              </w:rPr>
              <w:t>有哪些？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浅述中国剪纸动画的发展脉络，并列举其中两位代表人物及其代表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简述动画影片的分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论述题（共</w:t>
            </w: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述动画《大闹天宫》的艺术风格及其成就，以及它对当前动漫产业的发展具有哪些借鉴作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二组：限影视艺术与技术、影视产业方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名词解释（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类型电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平行蒙太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电影眼睛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微电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中国第五代导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简答题（每题</w:t>
            </w:r>
            <w:r>
              <w:rPr>
                <w:rFonts w:cs="宋体;SimSun" w:ascii="宋体;SimSun" w:hAnsi="宋体;SimSun"/>
                <w:b/>
                <w:color w:val="00000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请简述空镜头的含义、类型，并结合具体作品说明其在影视创作中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请简述什么是先锋派电影，以及艺术主张，并举例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、论述题（共</w:t>
            </w: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以《少年派的奇幻漂流》或《阿凡达》为例，论述数字技术对电影艺术发展的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：限中国现当代戏剧方向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/>
              <w:t>文明新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社会问题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左翼戏剧运动</w:t>
            </w:r>
          </w:p>
          <w:p>
            <w:pPr>
              <w:pStyle w:val="Style15"/>
              <w:spacing w:lineRule="auto" w:line="360"/>
              <w:ind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Arial" w:hAnsi="Arial" w:cs="Arial"/>
                <w:szCs w:val="21"/>
              </w:rPr>
              <w:t>《茶馆》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/>
              <w:t>实验戏剧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简答题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简述“失事求似”的历史剧创作原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试述夏衍《上海屋檐下》的结构艺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论述题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试以具体作品为例，比较田汉和曹禺的创作个性和美学风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：限中国古典戏曲方向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名词解释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>1</w:t>
            </w:r>
            <w:r>
              <w:rPr/>
              <w:t>、“</w:t>
            </w:r>
            <w:r>
              <w:rPr>
                <w:rFonts w:eastAsia="Times New Roman"/>
              </w:rPr>
              <w:t xml:space="preserve"> </w:t>
            </w:r>
            <w:r>
              <w:rPr/>
              <w:t>《西厢记》天下夺魁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“四大南戏”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>3</w:t>
            </w:r>
            <w:r>
              <w:rPr/>
              <w:t>、“玉茗堂四梦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《笠翁十种曲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“花、雅之争”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简答题</w:t>
            </w:r>
            <w:r>
              <w:rPr>
                <w:rFonts w:ascii="宋体;SimSun" w:hAnsi="宋体;SimSun" w:cs="宋体;SimSun"/>
                <w:b/>
                <w:szCs w:val="21"/>
              </w:rPr>
              <w:t>（每小题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、请品赏下面这段文字中的“碧云天，黄花地，西风紧，北雁南飞。晓来谁染霜林醉？总是离人泪”一段。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夫人、长老上，云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>今日送张生赴京，十里长亭，安排下筵席。我和长老先行，不见张生、小姐来到。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旦、末、红同上</w:t>
            </w:r>
            <w:r>
              <w:rPr>
                <w:rFonts w:eastAsia="楷体_GB2312;Arial Unicode MS" w:ascii="楷体_GB2312;Arial Unicode MS" w:hAnsi="楷体_GB2312;Arial Unicode MS"/>
              </w:rPr>
              <w:t>)(</w:t>
            </w:r>
            <w:r>
              <w:rPr>
                <w:rFonts w:ascii="楷体_GB2312;Arial Unicode MS" w:hAnsi="楷体_GB2312;Arial Unicode MS" w:eastAsia="楷体_GB2312;Arial Unicode MS"/>
              </w:rPr>
              <w:t>旦云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>今日送张生上朝取应，早是离人伤感，况值那暮秋天气，好烦恼人也呵</w:t>
            </w:r>
            <w:r>
              <w:rPr>
                <w:rFonts w:eastAsia="楷体_GB2312;Arial Unicode MS" w:ascii="楷体_GB2312;Arial Unicode MS" w:hAnsi="楷体_GB2312;Arial Unicode MS"/>
              </w:rPr>
              <w:t>!</w:t>
            </w:r>
            <w:r>
              <w:rPr>
                <w:rFonts w:ascii="楷体_GB2312;Arial Unicode MS" w:hAnsi="楷体_GB2312;Arial Unicode MS" w:eastAsia="楷体_GB2312;Arial Unicode MS"/>
              </w:rPr>
              <w:t>悲欢聚散一杯酒，南北东西万里程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【正宫】【端正好】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碧云天，黄花地，西风紧，北雁南飞。晓来谁染霜林醉？总是离人泪。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【滚绣球】恨相见得迟，怨归去得疾。柳丝氏玉骢难系，恨不情疏林挂住斜晖。马儿</w:t>
            </w:r>
            <w:r>
              <w:rPr>
                <w:rFonts w:ascii="楷体_GB2312;Arial Unicode MS" w:hAnsi="楷体_GB2312;Arial Unicode MS"/>
              </w:rPr>
              <w:t>迍迍</w:t>
            </w:r>
            <w:r>
              <w:rPr>
                <w:rFonts w:ascii="楷体_GB2312;Arial Unicode MS" w:hAnsi="楷体_GB2312;Arial Unicode MS" w:eastAsia="楷体_GB2312;Arial Unicode MS"/>
              </w:rPr>
              <w:t>的行，乍儿快快的随，却告了相思回避，破题儿又早别离。听得道一声去也，松了金钏；遥望见十里长亭，减了玉肌：此恨谁知？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《西厢记》第四本第三折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简述徐渭在明代剧坛上的影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论述题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比较分析白朴《梧桐雨》与洪昇《长生殿》在人物形象和叙事结构方面的异同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Arial Unicode MS" w:hAnsi="楷体_GB2312;Arial Unicode MS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36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戏剧影视史论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3-06-11T14:44:00Z</cp:lastPrinted>
  <dcterms:modified xsi:type="dcterms:W3CDTF">2013-06-11T06:46:00Z</dcterms:modified>
  <cp:revision>66</cp:revision>
  <dc:subject/>
  <dc:title>浙江师范大学2009年硕士研究生入学考试复试</dc:title>
</cp:coreProperties>
</file>