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b/>
                <w:sz w:val="28"/>
                <w:u w:val="single"/>
              </w:rPr>
              <w:t xml:space="preserve">714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教育技术学专业基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简答题（每题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简要说明如何实现信息技术与课程整合？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例举三种以上教育技术学中常用的研究方法，选择其中一种简述其研究的基本流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你如何理解当前热门的创客空间（课程）？信息技术如何与创客课程关联？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论述题：（每题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阐述你对新技术支持的未来学习的理解，并通过与传统学习的比较，论述技术支持的未来学习的优势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根据你对本校教育技术学研究关注点的理解和自己的实际情况，为你未来的研究生学习选择一个研究方向，并制定一个规划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案例分析与综合应用题（每题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  <w:bookmarkStart w:id="0" w:name="OLE_LINK5"/>
            <w:bookmarkStart w:id="1" w:name="OLE_LINK1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某学校为适应新时期智慧校园的需求，拟开设基于移动和平板设备的云课堂，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以满足移动学习需求。请从云课堂的功能模块、技术构架给出建设方案，并画出功能结构图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在的一代学生常常被称为“数字一代学习者”，谈一谈你对数字一代学习者的理解，并说明教师应该如何设计教学以满足数字一代学习者的需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14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教育技术学专业基础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7-11-07T14:31:00Z</cp:lastPrinted>
  <dcterms:modified xsi:type="dcterms:W3CDTF">2017-11-07T06:40:00Z</dcterms:modified>
  <cp:revision>49</cp:revision>
  <dc:subject/>
  <dc:title>浙江师范大学2009年硕士研究生入学考试复试</dc:title>
</cp:coreProperties>
</file>