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5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服务国家特殊需求博士人才培养项目——</w:t>
      </w:r>
    </w:p>
    <w:p>
      <w:pPr>
        <w:pStyle w:val="Normal"/>
        <w:widowControl/>
        <w:spacing w:lineRule="auto" w:line="360"/>
        <w:ind w:right="4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治未病与健康管理”介绍</w:t>
      </w:r>
    </w:p>
    <w:p>
      <w:pPr>
        <w:pStyle w:val="Normal"/>
        <w:widowControl/>
        <w:ind w:right="45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ind w:left="45" w:right="45" w:firstLine="4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国家特殊需求博士人才培养项目——“治未病与健康管理”，是杭州师范大学经国务院学位委员会批准，服务</w:t>
      </w:r>
      <w:r>
        <w:rPr>
          <w:rFonts w:ascii="宋体;SimSun" w:hAnsi="宋体;SimSun" w:cs="宋体;SimSun"/>
          <w:sz w:val="28"/>
          <w:szCs w:val="28"/>
        </w:rPr>
        <w:t>以探索有中国特色的健康管理之路为目标，研究并构建中国特色健康服务模式，满足深化医药卫生体制改革的迫切需求；缓解慢性病剧增与老龄化急速所带来的巨大压力，促进经济社会可持续发展等两方面特殊需求的博士人才培养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将招收全国首批博士研究生，授予公共管理学博士学位。</w:t>
      </w:r>
    </w:p>
    <w:p>
      <w:pPr>
        <w:pStyle w:val="Normal"/>
        <w:widowControl/>
        <w:spacing w:lineRule="auto" w:line="360"/>
        <w:ind w:left="45" w:right="45"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项目设三个研究方向：</w:t>
      </w:r>
    </w:p>
    <w:p>
      <w:pPr>
        <w:pStyle w:val="Normal"/>
        <w:tabs>
          <w:tab w:val="clear" w:pos="420"/>
          <w:tab w:val="left" w:pos="5276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治未病与健康管理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服务体系和政策研究：该方向贯彻“古为今用、洋为中用、中西合璧、协同创新”的原则，将“治未病和健康管理”的理论、技术融入健康服务，研究“治未病与健康管理”服务模式、政策和规范等，目的是为公众提供安全、有效、方便、价廉的服务，促进健康服务业发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276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治未病与健康管理”</w:t>
      </w:r>
      <w:r>
        <w:rPr>
          <w:rFonts w:ascii="宋体;SimSun" w:hAnsi="宋体;SimSun" w:cs="宋体;SimSun"/>
          <w:sz w:val="28"/>
          <w:szCs w:val="28"/>
        </w:rPr>
        <w:t xml:space="preserve"> 应用基础和技术研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该方向</w:t>
      </w:r>
      <w:r>
        <w:rPr>
          <w:rFonts w:ascii="宋体;SimSun" w:hAnsi="宋体;SimSun" w:cs="宋体;SimSun"/>
          <w:sz w:val="28"/>
          <w:szCs w:val="28"/>
        </w:rPr>
        <w:t>以中医整体观、系统论为指导，从健康管理的检测、评估、干预三个环节入手，开展人体参数获取、状态辨识、状态调控的理论和技术研究，建立有中医特色的健康和疾病评价指标体系，并研究相应的干预技术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276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治未病与健康管理”</w:t>
      </w:r>
      <w:r>
        <w:rPr>
          <w:rFonts w:ascii="宋体;SimSun" w:hAnsi="宋体;SimSun" w:cs="宋体;SimSun"/>
          <w:sz w:val="28"/>
          <w:szCs w:val="28"/>
        </w:rPr>
        <w:t xml:space="preserve"> 智能系统研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该方向运用管理学及中医</w:t>
      </w:r>
      <w:r>
        <w:rPr>
          <w:rFonts w:ascii="宋体;SimSun" w:hAnsi="宋体;SimSun" w:cs="宋体;SimSun"/>
          <w:sz w:val="28"/>
          <w:szCs w:val="28"/>
        </w:rPr>
        <w:t>学理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借助现代信息技术，建立“治未病与健康管理”网络平台，开展健康信息的普适获取、动态跟踪、远程监控、互联共享、和谐交互的方式研究，以随时随地获取人体参数，促进和推广“治未病与健康管理”技术的应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6:00Z</dcterms:created>
  <dc:creator>Lenovo User</dc:creator>
  <dc:description/>
  <cp:keywords/>
  <dc:language>en-US</dc:language>
  <cp:lastModifiedBy>dell</cp:lastModifiedBy>
  <dcterms:modified xsi:type="dcterms:W3CDTF">2017-01-06T00:36:00Z</dcterms:modified>
  <cp:revision>6</cp:revision>
  <dc:subject/>
  <dc:title>杭师大在全国首招“治未病与健康管理”博士研究生</dc:title>
</cp:coreProperties>
</file>